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524 - L.D. 15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olve, Directing the Department of Professional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nancial Regulation To Conduct a Sunrise Review Regar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he Regulation of Fire Alarm Contrac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Sunrise review.  Resolved:</w:t>
      </w:r>
      <w:r>
        <w:rPr/>
        <w:t xml:space="preserve">  That the Commissioner of Professional and Financial Regulation, pursuant to the Maine Revised Statutes, Title 32, chapter 1-A, subchapter 2, shall conduct an independent assessment of the regulation of fire alarm contractors. The commissioner shall submit a report to the joint standing committee of the Legislature having jurisdiction over business, research and economic development matters no later than January 15, 2007. The joint standing committee may introduce a bill to the First Regular Session of the 123rd Legislature concerning the regulation of fire alarm contractors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RESOLVE Chapter137 UNOFFICIAL - 03-18-2006 - 06:39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1:39:00Z</dcterms:created>
  <dc:creator>xx</dc:creator>
  <dc:description/>
  <dc:language>en-US</dc:language>
  <cp:lastModifiedBy>xx</cp:lastModifiedBy>
  <dcterms:modified xsi:type="dcterms:W3CDTF">2006-03-18T11:39:00Z</dcterms:modified>
  <cp:revision>1</cp:revision>
  <dc:subject/>
  <dc:title>  3137  Chaptered Law_</dc:title>
</cp:coreProperties>
</file>