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52 - L.D. 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Direct the 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Wildlife To Determine the Feasibility of Integr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rtain Moose Management Practices between Trib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Nontribal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oose permits.  Resolved:</w:t>
      </w:r>
      <w:r>
        <w:rPr/>
        <w:t xml:space="preserve">  That the Department of Inland Fisheries and Wildlife shall work with members of the Passamaquoddy Tribe, the Penobscot Nation, the Houlton Band of Maliseet Indians, the Aroostook Band of Micmacs, the Wabanaki Confederacy and the Wesget-Sipu organization to study the feasibility of providing tribal members with moose hunting permits for use on nontribal lands without jeopardizing the State's moose management goals established by the department pursuant to the Maine Revised Statutes, Title 12, section 10151. The department shall consider, at a minimum, authorizing the use of tribally issued moose permits on nontribal lands and the issuance of moose permits to tribal members by the State within current permit levels and in addition to those level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Department of Inland Fisheries and Wildlife shall report to the joint standing committee of the Legislature having jurisdiction over inland fisheries and wildlife matters on or before January 15, 2007 regarding its findings and recommendations resulting from the study under section 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3. Legislation. Resolved:</w:t>
      </w:r>
      <w:r>
        <w:rPr/>
        <w:t xml:space="preserve"> That the joint standing committee of the Legislature having jurisdiction over inland fisheries and wildlife matters may submit legislation to the First Regular Session of the 123rd Legislature to implement any recommendation presented in the report under section 2.</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31 UNOFFICIAL - 03-09-2006 - 05:35: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35:00Z</dcterms:created>
  <dc:creator>xx</dc:creator>
  <dc:description/>
  <dc:language>en-US</dc:language>
  <cp:lastModifiedBy>xx</cp:lastModifiedBy>
  <dcterms:modified xsi:type="dcterms:W3CDTF">2006-03-09T10:35:00Z</dcterms:modified>
  <cp:revision>1</cp:revision>
  <dc:subject/>
  <dc:title>  3131  Chaptered Law_</dc:title>
</cp:coreProperties>
</file>