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9 - L.D. 1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State Agencies To Assist and Facili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y Governmental Units Wishing To Work Coopera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agencies directed to establish a process for municipalities to fulfill statutory filing requirements jointly with cooperating units of governments.  Resolved:</w:t>
      </w:r>
      <w:r>
        <w:rPr/>
        <w:t xml:space="preserve"> That each state agency shall establish a process by which municipalities that are involved in the provision of services jointly with other cooperating units of government may fulfill statutory filing requirements by filing jointly rather than by requiring each unit of government to file separately.  For the purposes of this section, "state agency" means a state department, agency, office, board, commission, quasi-independent agency, authority or institution. Each state agency shall report on the progress and status of changes to the Executive Department, State Planning Office by November 30,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Executive Department, State Planning Office shall report on the progress and status of implementing joint filing requirements and submit its recommendations, including any suggested legis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the joint standing committee of the Legislature having jurisdiction over state and local government matters no later than January 15, 20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Authority to report out legislation.  Resolved:</w:t>
      </w:r>
      <w:r>
        <w:rPr/>
        <w:t xml:space="preserve">  That, following receipt and review of the report required in section 2, the joint standing committee of the Legislature having jurisdiction over state and local government matters may report out legislation to the First Regular Session of the 123r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30 UNOFFICIAL - 02-03-2006 - 10:4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0:00Z</dcterms:created>
  <dc:creator>xx</dc:creator>
  <dc:description/>
  <dc:language>en-US</dc:language>
  <cp:lastModifiedBy>xx</cp:lastModifiedBy>
  <dcterms:modified xsi:type="dcterms:W3CDTF">2006-02-03T15:40:00Z</dcterms:modified>
  <cp:revision>1</cp:revision>
  <dc:subject/>
  <dc:title>  3130  Chaptered Law_</dc:title>
</cp:coreProperties>
</file>