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1 - L.D.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To Rename Chick Road in Lebanon and Sanf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fter the Late State Representative Howard Chi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presentative Howard A. Chick Road.  Resolved:</w:t>
      </w:r>
      <w:r>
        <w:rPr/>
        <w:t xml:space="preserve">  That Chick Road, which lies in the Town of Sanford and the Town of Lebanon in York County, be renamed Representative Howard A. Chick Roa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RESOLVE Chapter013 UNOFFICIAL - 05-11-2005 - 16:39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39:00Z</dcterms:created>
  <dc:creator>xx</dc:creator>
  <dc:description/>
  <dc:language>en-US</dc:language>
  <cp:lastModifiedBy>xx</cp:lastModifiedBy>
  <dcterms:modified xsi:type="dcterms:W3CDTF">2005-05-11T20:39:00Z</dcterms:modified>
  <cp:revision>1</cp:revision>
  <dc:subject/>
  <dc:title>  3013  Chaptered Law_</dc:title>
</cp:coreProperties>
</file>