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04 - L.D. 1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authorizing the Balance of the 1999 Lan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s Future Bo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the Treasurer of State may not sell the remaining $4,530,000 in bonds authorized but not yet issued from the $50,000,000 Land for Maine's Future bond issue authorized by the voters in 1999 unless the Legislature reauthorizes the issuance of those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nd for Maine's Future Board requires this $4,530,000 in bonds to meet its obligations for previously authorized land conservation projects with state, municipal and private entities and to fulfill its obligations under the Maine Revised Statutes, Title 5, chapter 353 in order to protect public recreational opportunities, threatened farmland and the State's environment;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tension for issuing.  Resolved:</w:t>
      </w:r>
      <w:r>
        <w:rPr/>
        <w:t xml:space="preserve">  That, pursuant to the provisions of the Constitution of Maine, Article IX, Section 14, the period for issuance of bonds or of bond anticipation notes authorized but unissued pursuant to Public Law 1999, chapter 514, authorized by the voters in a statewide election held on November 2, 1999, for the acquisition of land and interests in land for conservation, water access, outdoor recreation, wildlife and fish habitat and farmland preservation, is further extended for a 5-year perio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9 UNOFFICIAL - 08-10-2005 - 05:1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10:00Z</dcterms:created>
  <dc:creator>xx</dc:creator>
  <dc:description/>
  <dc:language>en-US</dc:language>
  <cp:lastModifiedBy>xx</cp:lastModifiedBy>
  <dcterms:modified xsi:type="dcterms:W3CDTF">2005-08-10T09:10:00Z</dcterms:modified>
  <cp:revision>1</cp:revision>
  <dc:subject/>
  <dc:title>  3129  Chaptered Law_</dc:title>
</cp:coreProperties>
</file>