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54 - L.D. 1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the Study Commission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veable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Study Commission Regarding Liveable Wag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Senators who are members of different political parti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of whom no more than 2 are members of the same political party,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representative of the business community, recommended by the Maine State Chamber of Commerce and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of municipal government, recommended by the Maine Municipal Association and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representative of organized labor, recommended by the Maine AFL-CIO and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A representative of an advocacy organization for the poor or for women, appointed by the Speaker of the House of Representativ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The Commissioner of Labor or the commissioner's designee, as an ex officio, non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Commissioner of Health and Human Services or the commissioner's designee, as an ex officio, nonvoting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Commissioner of Economic and Community Development or the commissioner's designee, as an ex officio, nonvoting memb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which must be no later than October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issues surrounding liveable wages.  In conducting its review, the commission shall undertak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fine what level of compensation constitutes a liveable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ways to ensure that all Maine adults earn a liveable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amine the efficacy of a state earned income tax credit that would enable working families to meet their basic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xamine how increased access to education and training and access to child care increases the likelihood of earning a liveable wage and identify means of increasing such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dentify the number of people in Maine who earn less than a liveable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xamine how state policies and payments, including MaineCare and other state health care related payments, contribute to the number of Mainers who earn less than a liveable w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Examine the economic impact to the State of a liveable wage, including potential effects on job creation or loss; costs of goods and services; competitiveness of Maine businesses in other states; government spending on social services; tax revenue; and whether a mandated liveable wage would continue to drive up the costs of goods and services, which would in turn drive up the liveable wag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7, 2005, the commission shall submit a report that includes its findings and recommendations, including suggested legislation, for presentation to the Second Regular Session of the 122nd Legislature.  The commission is authorized to introduce 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28 UNOFFICIAL - 06-28-2005 - 04:1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0:00Z</dcterms:created>
  <dc:creator>xx</dc:creator>
  <dc:description/>
  <dc:language>en-US</dc:language>
  <cp:lastModifiedBy>xx</cp:lastModifiedBy>
  <dcterms:modified xsi:type="dcterms:W3CDTF">2005-06-28T08:10:00Z</dcterms:modified>
  <cp:revision>1</cp:revision>
  <dc:subject/>
  <dc:title>  3128  Chaptered Law_</dc:title>
</cp:coreProperties>
</file>