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90 - L.D. 1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Study Commission To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ternative Voting Procedures, the Citize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cess and Minor Party Ballot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Alternative Voting Procedures, the Citizen Initiative Process and Minor Party Ballot Acces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Senate, appointed by the President of the Senate.  When making the appointments, the President of the Senate shall ensure representation from both political parties and give preference to members from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f Representatives.  When making the appointments, the Speaker of the House of Representatives shall ensure representation from the major parties, include an unenrolled member or a member of a minor party and give preference to members from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ecretary of State or a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Maine Municipal Association appointed by the President of the Senate from a list provid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of the Maine Town and City Clerks' Association appointed by the Speaker of the House from a list provided by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n official of the Maine Democratic Party, appointed by the chair of the pa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 official of the Maine Republican Party, appointed by the chair of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ust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proposals to improve ballot access and address issues regarding elections and the citizen initiative proces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nstitution of an "instant run-off" method of determining the winners of elections, which simulates the ballot counts that would occur if all voters participated in a series of run-off elections and allows a voter to rank candidates according to that voter's p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mplementation of "fusion voting," which authorizes cross-endorsement or the practice of multiple parties or political designations nominating the sam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acilitating the formation of minor political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implementation of a vote-by-mail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nforming the public about the fiscal implications of proposed citizen initiated legisl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  Resolved:</w:t>
      </w:r>
      <w:r>
        <w:rPr/>
        <w:t xml:space="preserve">  That the commission is authorized to meet 3 tim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the Legislative Council shall provide necessary staffing services to the commission with the assistance of the Office of the Attorney Genera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no later than December 7, 2005,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1.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7 UNOFFICIAL - 06-29-2005 - 05:03: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3:00Z</dcterms:created>
  <dc:creator>xx</dc:creator>
  <dc:description/>
  <dc:language>en-US</dc:language>
  <cp:lastModifiedBy>xx</cp:lastModifiedBy>
  <dcterms:modified xsi:type="dcterms:W3CDTF">2005-06-29T09:03:00Z</dcterms:modified>
  <cp:revision>1</cp:revision>
  <dc:subject/>
  <dc:title>  3127  Chaptered Law_</dc:title>
</cp:coreProperties>
</file>