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0 - L.D. 1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Task Force To Study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meland Security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timely to create a task force to receive the report of Maine's Homeland Security Task Force and to involve and educate the Legislature and the public regarding the issues of preparedness and emergency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lso important to identify the State's needs and resource gaps regarding homeland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Maine's Homeland Security Need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may not be members of the same political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who may not all be members of the same political party,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representing the public interest who are not directly involved in emergency preparedness or homeland security, one appointed by the President of the Senate, one appointed by the Speaker of the House of Representatives and 3 membe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ppointments; convening of </w:t>
      </w:r>
      <w:r>
        <w:rPr>
          <w:rFonts w:eastAsia="Times New Roman" w:cs="Times New Roman" w:ascii="Times New Roman" w:hAnsi="Times New Roman"/>
          <w:b/>
          <w:bCs/>
          <w:strike/>
        </w:rPr>
        <w:t>t</w:t>
      </w:r>
      <w:r>
        <w:rPr>
          <w:rFonts w:eastAsia="Times New Roman" w:cs="Times New Roman" w:ascii="Times New Roman" w:hAnsi="Times New Roman"/>
          <w:b/>
          <w:bCs/>
        </w:rPr>
        <w: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which may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Maine's homeland security needs in areas, including, but not limited to, law enforcement, emergency preparedness, public health, port and airport security and sensitive-targe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the current state of homeland security preparedness, spending priorities and any gap between available resources and identified needs in such areas as personnel, equipment and training, including review of the impact of Maine National Guard and Reserve deployments abroad on Maine's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 part of its review of needs and preparedness, receive a report on the status of the Maine's Homeland Security Task Force report on its vision and plans and the status of those plans as of Ma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Hold at least 2 of its meetings outside of Augusta and provide an opportunity for public comment at those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ways to improve the flow of information to the Legislature and the general public about Maine's homeland security needs and prepared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Maine Emergency Management Agency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All other members not otherwise compensated by their employers or other entities that they represent are entitled to receive reimbursement of necessary expenses and, upon a demonstration of financial hardship, a per diem equal to the legislative per diem fo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task force shall submit an interim report that includes findings and recommendations, including suggested legislation, to the Second Regular Session of the 122nd Legislature.  The task force is authorized to introduce legislation related to its report to the Second Regular Session of the 122nd Legislature at the time of submission of its report.  No later than November 1, 2006, the task force shall submit a final report that includes its findings and recommendations, including suggested legislation, to the First Regular Session of the 123rd Legislature.  The task force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interim or final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Funding. Resolved:</w:t>
      </w:r>
      <w:r>
        <w:rPr/>
        <w:t xml:space="preserve">  That the Maine Emergency Management Agency shall transfer $5,320 at the beginning of fiscal year 2005-06 and $5,320 at the beginning of fiscal year 2006-07 to the Legislature to support the cost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for members of the Task Force to Study Maine's Homeland Security Needs as well as public hearings and other costs to support the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0</w:t>
        <w:tab/>
        <w:t>$5,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6 UNOFFICIAL - 06-29-2005 - 05:0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4:00Z</dcterms:created>
  <dc:creator>xx</dc:creator>
  <dc:description/>
  <dc:language>en-US</dc:language>
  <cp:lastModifiedBy>xx</cp:lastModifiedBy>
  <dcterms:modified xsi:type="dcterms:W3CDTF">2005-06-29T09:04:00Z</dcterms:modified>
  <cp:revision>1</cp:revision>
  <dc:subject/>
  <dc:title>  3126  Chaptered Law_</dc:title>
</cp:coreProperties>
</file>