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4 - L.D. 1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Cost of the Provision of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mental Services in the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racteristics of land ownership and patterns of development in the unorganized territories are changing at a rapid rate, and the development pressures associated with those changes are increasingly similar to those in organized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occurring fragmentation of land ownership in the unorganized territories is resulting in more landowners holding smaller parcels of land accompanied by increased construction of residential and other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jor development proposals by large landowners in the unorganized territories are occurring at a significant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st of providing basic government services such as fire protection for structures and forest lands and land use regulation is not always related to the size of land holdings, and the changes in ownership and development patterns result in an unequal demand and cost of providing services throughout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 costs of providing basic governmental services ought to be borne equitably by those owning land or residing in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Cost of Providing Certain Services in the Unorganized Territori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ollowing memb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t least one of whom is a member of either the Joint Standing Committee on Agriculture, Conservation and Forestry or the Joint Standing Committee on Natural Resources and at least one of whom is a member of the political party with the 2nd highest number of members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county government from a county that includes areas within the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o owners of land in the unorganized territories, one of whom owns less than 500 acres and one of whom owns more than 100,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ollowing member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ur members of the House of Representatives, at least one of whom is a member of either the Joint Standing Committee on Agriculture, Conservation and Forestry or the Joint Standing Committee on Natural Resources and at least 2 of whom are members of the political party with the 2nd highest number of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resentative of county government from a county that includes areas within the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wo owners of land in the unorganized territories, one of whom owns between 500 acres and 5,000 acres and one of whom owns between 5,000 acres and 100,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te Tax Assessor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Conserva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rector of the Maine Land Use Regulation Commiss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irector of the Maine Forest Service within the Department of Conservation or a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fiscal administrator of the unorganized territory or a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the provision of fire preparedness and protection services by the Maine Forest Service and others in the unorganized territories; the provision of land use planning services and related activities by the Maine Land Use Regulation Commission in the unorganized territories, including planning, permitting and compliance activities; the provision of education services in the unorganized territories; and the provision of other types of services in the unorganized territories that are determined relevant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the cost and reimbursement for services provided in the unorganized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mmend whether adjustments in the level or method of funding should be made for services provided in the unorganized territor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3,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5 UNOFFICIAL - 06-29-2005 - 05:0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3:00Z</dcterms:created>
  <dc:creator>xx</dc:creator>
  <dc:description/>
  <dc:language>en-US</dc:language>
  <cp:lastModifiedBy>xx</cp:lastModifiedBy>
  <dcterms:modified xsi:type="dcterms:W3CDTF">2005-06-29T09:03:00Z</dcterms:modified>
  <cp:revision>1</cp:revision>
  <dc:subject/>
  <dc:title>  3125  Chaptered Law_</dc:title>
</cp:coreProperties>
</file>