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6 - L.D. 1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the Committee To Stud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stablishment of a Memorial for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nel and To Set Aside Space for That Memo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Study the Establishment of a Memorial for Emergency Medical Services Personnel,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aine emergency medical services licensed personnel of different license level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Maine Emergency Medical Services Memorial Fundraising Project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the State House and Capitol Park Commission appointed by the chair of that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the Capitol Planning Commission appointed by the chair of that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Senate member of the committee is th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ttee.  Resolved:</w:t>
      </w:r>
      <w:r>
        <w:rPr/>
        <w:t xml:space="preserve">  That all appointments must be made no later than 30 days following the effective date of this resolve.  The appointing authorities shall notify the Secretariat of the Capitol Planning Commission once all appointments have been completed.  Within 15 days after appointment of all members, the chair shall call and convene the first meeting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study issues and make recommendations regarding the establishment of a memorial to honor emergency medical services personnel who have fallen in the line of duty and others who have made significant contributions to the development of the statewide Maine emergency medical services system,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re within the areas described in section 11 of this resolve, the memorial should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What should be inscribed on the memor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design of the memoria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st of establishing and maintaining the memorial and the process of fund-raising to ensure that no state funds will be requir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Department of Administrative and Financial Services, Bureau of General Service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Meetings.  Resolved:</w:t>
      </w:r>
      <w:r>
        <w:rPr/>
        <w:t xml:space="preserve">  That the committee may hold up to 4 meetings, one of which must be a public hear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committee are entitled to receive the legislative per diem, as defined in the Maine Revised Statutes, Title 3, section 2, and reimbursement for travel and other necessary expenses related to their attendance at authorized meetings of the committee.  Other members of the committee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Funding.  Resolved:</w:t>
      </w:r>
      <w:r>
        <w:rPr/>
        <w:t xml:space="preserve">  That the committee shall seek outside funds to fully fund all costs of the committee.  If sufficient outside funding has not been received by November 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5 to fully fund all costs of the committee, no meetings are authorized and no expenses of any kind may be incurred or reimbursed.  Contributions to support the work of the committee may not be accepted from any party having a pecuniary or other vested interest in the outcome of the matters being studied.  The Department of Administrative and Financial Services shall establish an account to receive donations and other funds raised for the memorial.  All funds accepted must be forwarded to the department along with an accounting record that includes the amount of funds, date the funds were received, from whom the funds were received and the purpose and any limitation on the use of the funds.  The Department of Administrative and Financial Services, Bureau of General Services shall administer any funds received.  The Department of Administrative and Financial Services must transfer $1,260 to the Legislature at the beginning of the fiscal year for the payment of per diem and expenses of the Legisla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sultation; reports.  Resolved:</w:t>
      </w:r>
      <w:r>
        <w:rPr/>
        <w:t xml:space="preserve">  That, no later than January 2, 2006, the committee shall submit its initial report for review by the Capitol Planning Commission.  A final report must be submitted to the Capitol Planning Commission by March 1, 2006. Upon submission of its required reports, the committe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ordination with Capitol Planning Commission.  Resolved:</w:t>
      </w:r>
      <w:r>
        <w:rPr/>
        <w:t xml:space="preserve">  That, no later than January 15, 2006, the Capitol Planning Commission shall submit its initial report to the Joint Standing Committee on State and Local Government identifying where, within the Capitol Planning District boundaries, it intends to establish a memorial park.  The initial report must also include criteria for the types of memorials permitted, the method for submission and the approval of a memorial and the criteria for material, design and scale of proposed memorials.  The final report to the Joint Standing Committee on State and Local Government is due on March 15, 2006.  If a suitable location for the emergency medical services memorial cannot be located within the memorial park, then the memorial may be located adjacent to the existing police and firefighters memori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expenses of member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ttee to Study the Establishment of a Memorial for Emergency Medical Services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2 legislative member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2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b/>
          <w:b/>
          <w:bCs/>
        </w:rPr>
      </w:pPr>
      <w:r>
        <w:rPr>
          <w:b/>
          <w:bCs/>
        </w:rPr>
        <w:t>SECTION TOTAL - ALL FUNDS</w:t>
        <w:tab/>
        <w:t>$3,260</w:t>
        <w:tab/>
        <w:t>$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4 UNOFFICIAL - 06-28-2005 - 04:1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4:00Z</dcterms:created>
  <dc:creator>xx</dc:creator>
  <dc:description/>
  <dc:language>en-US</dc:language>
  <cp:lastModifiedBy>xx</cp:lastModifiedBy>
  <dcterms:modified xsi:type="dcterms:W3CDTF">2005-06-28T08:14:00Z</dcterms:modified>
  <cp:revision>1</cp:revision>
  <dc:subject/>
  <dc:title>  3124  Chaptered Law_</dc:title>
</cp:coreProperties>
</file>