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99 - L.D. 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Establishing The Task Force To Study Cerv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ncer Prevention, Detec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Study Cervical Cancer Prevention, Detection and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Cervical Cancer Prevention, Detection and Education,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the following 16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ven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One member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a women's health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communications consul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American Academy of Pediatr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the American Academy of Family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licensed registered nur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representative of the Maine Medical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ven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American Cancer Society who is an onc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health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American College of Obstetricians and Gynec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of the Maine Osteopathic Association or its suc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person who has survived cervical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medical director of the Maine Cancer Registry or the medical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Director of the Maine Breast and Cervical Health Program within the Department of Health and Human Services, Bureau of Health and other members of the Bureau of Health, as necessary to the work of the task force, who serve as ex officio nonvoting membe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making appointments to the task force, each appointing authority shall ensure that appointees reflect the composition of the State's population with regard to ethnicity, race and 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Senate member shall serve as chair and the first-named House member shall serve as vice-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after the effective date of this resolve.  The appointing authorities shall notify the Executive Director of the Legislative Council once all appointments have been completed. The chair shall call and convene the first meeting of the task force by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Quorum.  Resolved:</w:t>
      </w:r>
      <w:r>
        <w:rPr/>
        <w:t xml:space="preserve">  That a majority of the task force constitutes a quorum for the transaction of its busin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mittees.  Resolved:</w:t>
      </w:r>
      <w:r>
        <w:rPr/>
        <w:t xml:space="preserve">  That the task force chair may establish committees for the purpose of making special studies pursuant to its duties and may appoint persons who are not members of the task force to serve on each committee as resource persons.  Resource persons are voting members of the committees to which they are appointed.  Committees may meet with the frequency needed to accomplish the purposes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uties.  Resolved:</w:t>
      </w:r>
      <w:r>
        <w:rPr/>
        <w:t xml:space="preserve">  That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r>
      <w:r>
        <w:rPr/>
        <w:t>1.  Review statistical and qualitative data on the prevalence and incidence of cervical cancer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preventive strategies and new technologies, including newly introduced vaccines and their effectiveness in preventing and controlling the risk of cervical cancer, as well as their rel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nd examine the strengths and limitations of existing laws, regulations, programs and services regarding coverage and awareness of cervical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sider reports and testimony from individuals, local health departments, community-based organizations, voluntary health organizations and other public and private organizations statewide to learn more about their contributions to cervical cancer diagnosis, prevention and treatment and their ideas for improving prevention, diagnosis and treatment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Develop, in consultation with the Department of Health and Human Services, a statewide comprehensive cervical cancer prevention plan and strategies for plan implementation and for promoting the plan and awareness of the causes, risk fact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vention, early detection and treatment of cervical cancer to the general public, state and local elected officials and various public and private organizations, associations, businesses, industries and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commend strategies for coordination and communication among state and local agencies and organizations regarding their involvement in achieving the aims of the cervical cancer prevention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ff assistance.  Resolved:</w:t>
      </w:r>
      <w:r>
        <w:rPr/>
        <w:t xml:space="preserve">  That the Legislative Council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pensation.  Resolved:</w:t>
      </w:r>
      <w:r>
        <w:rPr/>
        <w:t xml:space="preserve">  That legislative members of the task force are entitled to receive the legislative per diem, as defined in the Maine Revised Statutes, Title 3, section 2, and reimbursement for travel and other necessary expenses for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port.  Resolved:</w:t>
      </w:r>
      <w:r>
        <w:rPr/>
        <w:t xml:space="preserve">  That, no later than December 7, 2005, the task force shall submit an initial report to the Joint Standing Committee on Health and Human Services and the Governor.  The task force is not authorized to meet from December 21, 2005 to April 25, 2006 or to introduce legislation.  The task force shall submit its final report to the joint standing committee of the Legislature having jurisdiction over health and human services matters by November 1, 2006.  The joint standing committee of the Legislature having jurisdiction over health and human services matters in the First Regular Session of the 123rd Legislature may report out legislation on cervical cancer prevention, detection and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Task force funding.  Resolved:</w:t>
      </w:r>
      <w:r>
        <w:rPr/>
        <w:t xml:space="preserve">  That the task force shall seek outside funds to fully fund all costs of the task force.  If sufficient outside funding has not been received by September 15, 2005 to fully fund all costs of the task force, no meetings are authorized and no expenses of any kind may be incurred or reimbursed.  Contributions to support the work of the task force may not be accepted from any party having pecuniary or other vested interest in the outcome of the matters being studied.  Any person, other than a state agency, desiring to make a financial or in-kind contribution must certify to the Legislative Counc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shall administer any funds received by the task force.  The executive director shall notify the chair of the task force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scellaneous Studies  0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allocation of Other Special Revenue Funds in the event outside funding is collected to support the activities of the Task Force to Study Cervical Cancer Prevention, Detection and Education.  If sufficient outside funding has not been received by September 15, 2005 to fully fund all costs of the task force, no meetings are authorized and no expenses of any kind may be incurred or reimbursed.</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0</w:t>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480</w:t>
        <w:tab/>
        <w:t>$4,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1 UNOFFICIAL - 06-22-2005 - 16:0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9:00Z</dcterms:created>
  <dc:creator>xx</dc:creator>
  <dc:description/>
  <dc:language>en-US</dc:language>
  <cp:lastModifiedBy>xx</cp:lastModifiedBy>
  <dcterms:modified xsi:type="dcterms:W3CDTF">2005-06-22T20:09:00Z</dcterms:modified>
  <cp:revision>1</cp:revision>
  <dc:subject/>
  <dc:title>  3121  Chaptered Law_</dc:title>
</cp:coreProperties>
</file>