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39 - L.D. 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reate the Committee To Study State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 the Federal Indian Child Welfare Act of 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ttee To Study State Compliance with the Federal Indian Child Welfare Act of 1978 should be established to examine the extent to which the State complies with the federal Indian Child Welfare Act of 1978 and to identify ways in which to improve compli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Study State Compliance with the Federal Indian Child Welfare Act of 1978,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Governor of the Passamaquoddy Trib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Governor of the Penobscot Nat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Tribal Chief of the Houlton Band of Maliseet Indian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Tribal Chief of the Aroostook Band of Micmac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Health and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ief Justice of the Supreme Judicial Court is requested to designate a representative of the judicial branch to serve as a voting membe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ttee and the first-named House of Representatives member is the Hous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tte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ttee, which may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shall study state compliance with the federal Indian Child Welfare Act of 1978. The committee may hold one public hearing, in Augusta, to collect public testimon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ttee are entitled to receive the legislative per diem, as defined in the Maine Revised Statutes, Title 3, section 2, and reimbursement for travel and other necessary expenses related to their attendance at authorized meetings of the committee.  Public members not otherwise compensated by their employers or other entities that they represent are entitled to receive reimbursement of necessary expenses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ttee shall submit a report that includes its findings and recommendations, including suggested legislation, for presentation to the Joint Standing Committee on Judiciary and the Legislative Council.  The committee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tte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ttee budget.  Resolved:</w:t>
      </w:r>
      <w:r>
        <w:rPr/>
        <w:t xml:space="preserve">  That the chairs of the committee, with assistance from the committee staff, shall administer the committee's budget.  Within 10 days after its first meeting, the committee shall present a work plan and proposed budget to the Legislative Council for its approval.  The committee may not incur expenses that would result in the committee's exceeding its approved budget.  Upon request from the committee, the Executive Director of the Legislative Council shall promptly provide the committee chairs and staff with a status report on the committe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18 UNOFFICIAL - 06-22-2005 - 16:0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7:00Z</dcterms:created>
  <dc:creator>xx</dc:creator>
  <dc:description/>
  <dc:language>en-US</dc:language>
  <cp:lastModifiedBy>xx</cp:lastModifiedBy>
  <dcterms:modified xsi:type="dcterms:W3CDTF">2005-06-22T20:07:00Z</dcterms:modified>
  <cp:revision>1</cp:revision>
  <dc:subject/>
  <dc:title>  3118  Chaptered Law_</dc:title>
</cp:coreProperties>
</file>