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 - L.D. 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esignate a Certain Intersection in Sidney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Trooper Jeffrey S. Parola Memo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signate intersection of Lyons Road and Route 104 in Sidney as Trooper Jeffrey S. Parola Memorial.  Resolved:</w:t>
      </w:r>
      <w:r>
        <w:rPr/>
        <w:t xml:space="preserve">  That the Department of Transportation shall designate the intersection of Lyons Road and Route 104 in Sidney as the Trooper Jeffrey S. Parola Memorial and shall erect an appropriate sign along the intersection to proclaim this design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01 UNOFFICIAL - 03-03-2005 - 13:2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20:00Z</dcterms:created>
  <dc:creator>xx</dc:creator>
  <dc:description/>
  <dc:language>en-US</dc:language>
  <cp:lastModifiedBy>xx</cp:lastModifiedBy>
  <dcterms:modified xsi:type="dcterms:W3CDTF">2005-03-03T18:20:00Z</dcterms:modified>
  <cp:revision>1</cp:revision>
  <dc:subject/>
  <dc:title>  3001  Chaptered Law_</dc:title>
</cp:coreProperties>
</file>