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4 - L.D. 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Consumers and To Modernize Heating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s and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4, sub-§3, ¶M,</w:t>
      </w:r>
      <w:r>
        <w:rPr/>
        <w:t xml:space="preserve"> as enacted by PL 1989, c. 501, Pt. D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w:t>
      </w:r>
      <w:r>
        <w:rPr>
          <w:strike/>
        </w:rPr>
        <w:t>Administer any emergency fuel allocation program described in section 3307-D and have</w:t>
      </w:r>
      <w:r>
        <w:rPr/>
        <w:t xml:space="preserve"> </w:t>
      </w:r>
      <w:r>
        <w:rPr>
          <w:u w:val="single"/>
        </w:rPr>
        <w:t>Have</w:t>
      </w:r>
      <w:r>
        <w:rPr/>
        <w:t xml:space="preserve"> the authority to collect inventory and product delivery data from the State's primary storage facilities of petroleum products, as described in section 3307-C, and shall afford confidential treatment to that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07-C, sub-§5, ¶A,</w:t>
      </w:r>
      <w:r>
        <w:rPr/>
        <w:t xml:space="preserve"> as enacted by PL 1999, c. 75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07-C, sub-§5, ¶B,</w:t>
      </w:r>
      <w:r>
        <w:rPr/>
        <w:t xml:space="preserve"> as enacted by PL 1999, c. 75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State Planning Office determines, based on available information, that there is or may be a significant shortfall in supply inventories or anticipated deliveries into the State of home heating oil </w:t>
      </w:r>
      <w:r>
        <w:rPr>
          <w:u w:val="single"/>
        </w:rPr>
        <w:t>or kerosene</w:t>
      </w:r>
      <w:r>
        <w:rPr/>
        <w:t>, a repor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formation that suggests a supply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urrent and anticipated inventories of home heating oil </w:t>
      </w:r>
      <w:r>
        <w:rPr>
          <w:u w:val="single"/>
        </w:rPr>
        <w:t>and kerosene</w:t>
      </w:r>
      <w:r>
        <w:rPr/>
        <w:t xml:space="preserve"> storage su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Any recommendations of the State Planning Office for actions by the State in response to the anticipated supply shortfal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07-C,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ort on inventories, deliveries, curtailments, shortfalls or other matters relating to the availability of petroleum products in this State, at the request of the joint standing committee of the Legislature having jurisdiction over utilities and energ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3307-D,</w:t>
      </w:r>
      <w:r>
        <w:rPr/>
        <w:t xml:space="preserve"> as amended by PL 1997, c. 455, §31,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1 UNOFFICIAL - 05-16-2005 - 10:5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0:00Z</dcterms:created>
  <dc:creator>xx</dc:creator>
  <dc:description/>
  <dc:language>en-US</dc:language>
  <cp:lastModifiedBy>xx</cp:lastModifiedBy>
  <dcterms:modified xsi:type="dcterms:W3CDTF">2005-05-16T14:50:00Z</dcterms:modified>
  <cp:revision>1</cp:revision>
  <dc:subject/>
  <dc:title>  1091  Chaptered Law_</dc:title>
</cp:coreProperties>
</file>