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S.P. 77 - L.D. 2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Amend the Law Governing Student Rates on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ate Ferry Service Fer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3 MRSA §4405, first ¶,</w:t>
      </w:r>
      <w:r>
        <w:rPr/>
        <w:t xml:space="preserve"> as enacted by PL 1981, c. 456, Pt. A, §88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Department of Transportation shall grant to the towns of North Haven, Vinalhaven, Isleboro, Swan's Island and Frenchboro free use of the scheduled ferry service </w:t>
      </w:r>
      <w:r>
        <w:rPr>
          <w:strike/>
        </w:rPr>
        <w:t>during the period September 1st to June 15th each year</w:t>
      </w:r>
      <w:r>
        <w:rPr/>
        <w:t xml:space="preserve"> for: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09 UNOFFICIAL - 03-31-2005 - 14:21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9:21:00Z</dcterms:created>
  <dc:creator>xx</dc:creator>
  <dc:description/>
  <dc:language>en-US</dc:language>
  <cp:lastModifiedBy>xx</cp:lastModifiedBy>
  <dcterms:modified xsi:type="dcterms:W3CDTF">2005-03-31T19:21:00Z</dcterms:modified>
  <cp:revision>1</cp:revision>
  <dc:subject/>
  <dc:title>  1009  Chaptered Law_</dc:title>
</cp:coreProperties>
</file>