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2 - L.D. 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Motherh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9-A MRSA §4013, sub-§4, ¶C,</w:t>
      </w:r>
      <w:r>
        <w:rPr/>
        <w:t xml:space="preserve"> as amended by PL 2001, c. 24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anel shall collect and compile data related to domestic and sexual abuse</w:t>
      </w:r>
      <w:r>
        <w:rPr>
          <w:u w:val="single"/>
        </w:rPr>
        <w:t>, including data relating to deaths resulting from domestic abuse when the victim was pregnant at the time of dea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3028,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port to domestic abuse panel.</w:t>
      </w:r>
      <w:r>
        <w:rPr>
          <w:u w:val="single"/>
        </w:rPr>
        <w:t xml:space="preserve">  If the Chief Medical Examiner determines that a death resulted from criminal conduct and that the victim was pregnant at the time of death, the Chief Medical Examiner shall send a copy of any report prepared under this section to the Domestic Abuse Homicide Review Panel created pursuant to Title 19-A, section 4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7-A MRSA §1251, 2nd ¶,</w:t>
      </w:r>
      <w:r>
        <w:rPr/>
        <w:t xml:space="preserve"> as enacted by PL 1999, c. 5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setting the length of imprisonment, if the victim is a child who had not in fact attained the age of 6 years at the time the crime was committed </w:t>
      </w:r>
      <w:r>
        <w:rPr>
          <w:u w:val="single"/>
        </w:rPr>
        <w:t>or if the victim is a woman that the convicted person knew or had reasonable cause to believe to be in fact pregnant at the time the crime was committed</w:t>
      </w:r>
      <w:r>
        <w:rPr/>
        <w:t>, a court shall assign special weight to this objective fact in determining the basic sentence in the first step of the sentencing process.  The court shall assign special weight to any subjective victim impact in determining the final sentence in the 2nd and final step in the sentencing process.  Nothing in this paragraph may be construed to restrict a court in setting the length of imprisonment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7-A MRSA §1252,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5-C.</w:t>
      </w:r>
      <w:r>
        <w:rPr>
          <w:u w:val="single"/>
        </w:rPr>
        <w:t xml:space="preserve">  In using a sentencing alternative involving a term of imprisonment for a person convicted of the attempted murder, manslaughter, elevated aggravated assault or aggravated assault of a woman that the convicted person knew or had reasonable cause to believe to be in fact pregnant at the time the crime was committed, a court shall assign special weight to this objective fact in determining the basic term of imprisonment as the first step in the sentencing process.  The court shall assign special weight to any subjective victim impact in determining the maximum period of incarceration in the 2nd step in the sentencing process.  The court may not suspend that portion of the maximum term of imprisonment based on objective or subjective victim impact in arriving at the final sentence as the 3rd step in the sentencing process.  Nothing in this subsection may be construed to restrict a court in setting a sentence from considering the fact that the victim was pregnant in other circumstances when relevant.</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88 UNOFFICIAL - 05-12-2005 - 17:1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14:00Z</dcterms:created>
  <dc:creator>xx</dc:creator>
  <dc:description/>
  <dc:language>en-US</dc:language>
  <cp:lastModifiedBy>xx</cp:lastModifiedBy>
  <dcterms:modified xsi:type="dcterms:W3CDTF">2005-05-12T21:14:00Z</dcterms:modified>
  <cp:revision>1</cp:revision>
  <dc:subject/>
  <dc:title>  1088  Chaptered Law_</dc:title>
</cp:coreProperties>
</file>