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01 - L.D. 3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lude Androscoggin County in the Law Gove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Use of County Surplus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725, sub-§9,</w:t>
      </w:r>
      <w:r>
        <w:rPr/>
        <w:t xml:space="preserve"> as amended by PL 1999, c. 253, §8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924, first ¶,</w:t>
      </w:r>
      <w:r>
        <w:rPr/>
        <w:t xml:space="preserve"> as amended by PL 2001, c. 349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unty commissioners of each county shall use any unencumbered surplus funds at the end of a fiscal year in the following fiscal year only as provided in this section</w:t>
      </w:r>
      <w:r>
        <w:rPr>
          <w:strike/>
        </w:rPr>
        <w:t>, except that the Androscoggin County commissioners shall act in accordance with section 725, subsection 9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84 UNOFFICIAL - 05-11-2005 - 16:40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40:00Z</dcterms:created>
  <dc:creator>xx</dc:creator>
  <dc:description/>
  <dc:language>en-US</dc:language>
  <cp:lastModifiedBy>xx</cp:lastModifiedBy>
  <dcterms:modified xsi:type="dcterms:W3CDTF">2005-05-11T20:40:00Z</dcterms:modified>
  <cp:revision>1</cp:revision>
  <dc:subject/>
  <dc:title>  1084  Chaptered Law_</dc:title>
</cp:coreProperties>
</file>