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7 - L.D. 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ree Antlerless Deer Permits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00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8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sidents 100 years of age or older.</w:t>
      </w:r>
      <w:r>
        <w:rPr>
          <w:u w:val="single"/>
        </w:rPr>
        <w:t xml:space="preserve">  A complimentary antlerless deer permit under section 11152 may be issued to a resident of the State who is 100 years of age or older upon appl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who applies for a complimentary antlerless deer permit under this subsection at any time during the calendar year of that resident's 100th birthday may be issued the permit regardless of the actual date during that calendar year in which that resident attains 100 years of age. The application must be accompanied by a birth certificate or other certified evidence of the applicant's date of birth and proof of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B.  A complimentary antlerless deer permit issued under this subsection remains valid for the remainder of the life of the permit holder, as long as the permit holder continues to satisfy the residency requirements set out in section 10001, subsection 53 and the permit is not revoked or suspended.</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75 UNOFFICIAL - 05-09-2005 - 17:1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7:00Z</dcterms:created>
  <dc:creator>xx</dc:creator>
  <dc:description/>
  <dc:language>en-US</dc:language>
  <cp:lastModifiedBy>xx</cp:lastModifiedBy>
  <dcterms:modified xsi:type="dcterms:W3CDTF">2005-05-09T21:17:00Z</dcterms:modified>
  <cp:revision>1</cp:revision>
  <dc:subject/>
  <dc:title>  1075  Chaptered Law_</dc:title>
</cp:coreProperties>
</file>