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6 - L.D.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ccess to Transportation for Seni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51, sub-§4,</w:t>
      </w:r>
      <w:r>
        <w:rPr/>
        <w:t xml:space="preserve"> as amended by PL 1999,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s.</w:t>
      </w:r>
      <w:r>
        <w:rPr/>
        <w:t xml:space="preserve">  Financial institutions, as defined in Title 9-B, section 131, subsections 17 and 17-A, are exempt from the requirements of this section when selling vehicles repossessed and sold by full-time employees of the institution.  Financial institutions that do not use full-time employees to repossess and sell vehicles must use dealer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ublic or nonprofit organization that, for the purpose of making vehicles available to low-income persons, accepts donated vehicles and provides them to low-income persons at a cost that is no more than the cost of ensuring that the vehicle is in good operating condition is exempt from the requirements of this section.  A public or nonprofit organization that transfers a vehicle under this subsection is subject to the provisions of Title 10, chapter 217 and shall register with the Secretary of State and maintain a certificate of training as requi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y public or nonprofit organization whose sole or primary purpose is to provide transportation for persons 65 years of age or older that accepts donated vehicles for the purpose of providing that transportation or accepts in trad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nsportation services the vehicles belonging to persons 65 years of age or older who use those transportation services is exempt from the requirements of this section.  A public or nonprofit organization that transfers a vehicle under this subsection is subject to the provisions of Title 10, chapter 217 and shall register with the Secretary of State and maintain a certificate of training as required by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1 UNOFFICIAL - 05-09-2005 - 12:3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8:00Z</dcterms:created>
  <dc:creator>xx</dc:creator>
  <dc:description/>
  <dc:language>en-US</dc:language>
  <cp:lastModifiedBy>xx</cp:lastModifiedBy>
  <dcterms:modified xsi:type="dcterms:W3CDTF">2005-05-09T16:38:00Z</dcterms:modified>
  <cp:revision>1</cp:revision>
  <dc:subject/>
  <dc:title>  1071  Chaptered Law_</dc:title>
</cp:coreProperties>
</file>