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7 - L.D. 2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ssue Certificates of Title for Single-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obile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9001, sub-§1, ¶C,</w:t>
      </w:r>
      <w:r>
        <w:rPr/>
        <w:t xml:space="preserve"> as amended by PL 1993, c. 64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roduction and use of manufactured housing utilizing production technologies, techniques, methods and materials require the application and enforcement of uniform building codes and installation standards within this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001, sub-§1, ¶D,</w:t>
      </w:r>
      <w:r>
        <w:rPr/>
        <w:t xml:space="preserve"> as enacted by PL 1993, c. 642,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anufactured housing may present hazards to the health, life and safety of persons and to the safety of property unless properly manufactured because vital parts such as heating, plumbing and electrical systems are concealed and defects may not be readily ascertainable when inspected by a purchaser.  Accordingly, it is the policy and purpose of this State to provide protection to the public against those possible hazar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9001,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s a valued and important component of the housing industry in this State, manufactured housing is recognized as residential property, whether it is real propert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ersonal property, notwithstanding the requirements of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01, sub-§3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B.  Manufactured housing.</w:t>
      </w:r>
      <w:r>
        <w:rPr>
          <w:u w:val="single"/>
        </w:rPr>
        <w:t xml:space="preserve">  "Manufactured housing" means a structural unit or units designed to be used as a dwelling or dwellings and constructed in a manufacturing facility and then transported by the use of its own chassis or placement on an independent chassis to a building site.  "Manufactured housing" includes any type of building that is constructed at a manufacturing facility and then transported to a building site where it is used for housing and that may be purchased, sold, offered for sale or brokered by a licensee in the interim.  Three types of manufactured housing are included.  They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its constructed after June 15, 1976 that the manufacturer certifies are constructed in compliance with the code adopted by the United States Department of Housing and Urban Development and that are structures, transportable in one or more sections that, in the traveling mode, are 8 body feet or more in width and 40 body feet or more in length or, when erected on site, are 320 or more square feet and are built on a permanent chassis and designed to be used as dwellings, with or without permanent foundations, when connected to the required utilities, including the plumbing, heating, air-conditioning and electrical systems within the units; except that "manufactured housing" includes any structure that meets all the requirements of this paragraph except the size requirements and with respect to which the manufacturer voluntarily files a certification required by the Secretary of the United States Department of Housing and Urban Development and complies with the standards established under the National Manufactured Housing Construction and Safety Standards Act of 1974, 42 United States Code, Section 54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certified modular homes, which are those units that the manufacturer certifies are constructed in compliance with the State's laws and rules governing manufactured housing, meaning structures, transportable in one or more sections, that are not constructed on a permanent chassis and are designed to be used as dwellings on foundations when connected to required utilities, including the plumbing, heating, air-conditioning or electrical systems within the un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Units constructed prior to June 15, 1976 that are structures, transportable in one or more sections, that are 8 body feet or more in width and are 32 body feet or mor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ength and are built on a permanent chassis and designed to be used as dwellings, with or without permanent foundations, when connected to the required utilities, including the plumbing, heating, air-conditioning or electrical systems within th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01, sub-§3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5.  Mobile home.</w:t>
      </w:r>
      <w:r>
        <w:rPr/>
        <w:t xml:space="preserve"> "Mobile home" </w:t>
      </w:r>
      <w:r>
        <w:rPr>
          <w:strike/>
        </w:rPr>
        <w:t>means a structure, transportable in one or more sections, that:</w:t>
      </w:r>
      <w:r>
        <w:rPr/>
        <w:t xml:space="preserve"> </w:t>
      </w:r>
      <w:r>
        <w:rPr>
          <w:u w:val="single"/>
        </w:rPr>
        <w:t>has the same meaning as "manufactured housing" as defined in subsection 32-B, paragraphs A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s 8 feet or more in width and 32 feet or more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s built on a permanent chas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s designed to be used as a dwelling, with or without a permanent foundation, when connected to the required ut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ncludes internal plumbing, heating or air conditioning and electrical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term "mobile home" includes a mobile home when used: for the advertising, sale, display or promotion of merchandise or services; for a commercial purpose, except the transportation of property; or as public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6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nufactured housing.</w:t>
      </w:r>
      <w:r>
        <w:rPr>
          <w:u w:val="single"/>
        </w:rPr>
        <w:t xml:space="preserve">  Beginning January 1, 2007, the Secretary of State shall issue certificates of title for new single-unit manufactured housing beginning with model year 2007. Beginning January 1, 2007, the Secretary of State shall issue a certificate of title for used manufactured housing that was previously issued a State of Maine certificate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652, sub-§9,</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anufactured housing.</w:t>
      </w:r>
      <w:r>
        <w:rPr>
          <w:u w:val="single"/>
        </w:rPr>
        <w:t xml:space="preserve">  Manufactured housing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ld before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del year 2006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ltisec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Defined in section 101, subsection 32-B,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ermanently affixed to real property within 30 days of the date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9-A MRSA §65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nufactured housing.</w:t>
      </w:r>
      <w:r>
        <w:rPr>
          <w:u w:val="single"/>
        </w:rPr>
        <w:t xml:space="preserve">  The following provisions govern applications for a certificate of title for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tion for new single-unit manufactured housing must be submitted to the Secretary of State by the retail seller.  If the manufactured housing is purchased new out of state, the application must be submitted by the lienholder or the owner.  The application must be accompanied by the manufacturer's certificate of ori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tion for used single-unit manufactured housing must be submitted by the retail seller.  In the absence of a retail seller located in this State, the application must be submitted by the lienholder.  In the absence of a retail seller and a lienholder, the application must be submitted by the owner.  The application must be accompanied by the previous State of Maine certificate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667,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emption.</w:t>
      </w:r>
      <w:r>
        <w:rPr>
          <w:u w:val="single"/>
        </w:rPr>
        <w:t xml:space="preserve">  Certificates of title issued for manufactured housing are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66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9.  Cancellation of certificate of title to manufact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al property transactions.</w:t>
      </w:r>
      <w:r>
        <w:rPr>
          <w:u w:val="single"/>
        </w:rPr>
        <w:t xml:space="preserve">  This section governs cancellation of a certificate of title to manufactured housing by the owner of the manufactured housing when the manufactured housing becomes affixed to real property owned by the owner of the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ancellation.</w:t>
      </w:r>
      <w:r>
        <w:rPr>
          <w:u w:val="single"/>
        </w:rPr>
        <w:t xml:space="preserve">  A certificate of title to manufactured housing may be cancelled by the Secretary of State if the owner of the real property records the following documents in the registry of deeds for the county in which the real proper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riginal certificate of title to the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description of the manufactured housing, including model year, make, width, length and identification number, and a statement by any recorded lienholder on the certificate of title that the security interest has been released or that such security interest will be released upon cancellation of the certificate of title a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egal description of the real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worn statement by the owner of the real property, as shown on the real property deed, that the owner of the real property is the owner of the manufactured housing and that the manufactured housing is permanently affixed to the real property in accordance with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cording.</w:t>
      </w:r>
      <w:r>
        <w:rPr>
          <w:u w:val="single"/>
        </w:rPr>
        <w:t xml:space="preserve">  The register of deeds, upon receipt of the documents set forth in subsection 2, shall record the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est for cancellation.</w:t>
      </w:r>
      <w:r>
        <w:rPr>
          <w:u w:val="single"/>
        </w:rPr>
        <w:t xml:space="preserve">  An owner of manufactured housing shall file a written request with the Secretary of State for cancellation of the certificate of title to the manufactured housing after completion of the requirements in subsections 2 and 3 and by returning the recorded certificate of title.  The Secretary of State shall cancel the certificate of title upon receipt of the written request from the owner of the manufactured housing requesting cancellation of the certificate of title, accompanied by the certificate of title and documents listed in subsection 2 that have been recorded pursuant to subsection 3. Upon cancellation of the certificate of title, the Secretary of State shall issue a document certifying that the certificate of title has been cance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ens.</w:t>
      </w:r>
      <w:r>
        <w:rPr>
          <w:u w:val="single"/>
        </w:rPr>
        <w:t xml:space="preserve">  For purposes of perfection, realization and foreclosure of security interests, if a certificate of title has been cancelled pursuant to this section,  a separate security interest in the manufactured housing does not exist, and the manufactured housing may be secured only as part of the real property through a mortgage under Title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bility.</w:t>
      </w:r>
      <w:r>
        <w:rPr>
          <w:u w:val="single"/>
        </w:rPr>
        <w:t xml:space="preserve">  This section applies to manufactured housing required to be titled under section 651 and to any person who voluntarily elects to cancel a certificate of title to manufactured housing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axation not affected.</w:t>
      </w:r>
      <w:r>
        <w:rPr>
          <w:u w:val="single"/>
        </w:rPr>
        <w:t xml:space="preserve">  Nothing in this section may be construed to affect the taxation of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No change to common law.</w:t>
      </w:r>
      <w:r>
        <w:rPr>
          <w:u w:val="single"/>
        </w:rPr>
        <w:t xml:space="preserve">  Nothing in this section may be construed to modify or change existing com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705, sub-§3,</w:t>
      </w:r>
      <w:r>
        <w:rPr/>
        <w:t xml:space="preserve"> as amended by PL 2003, c. 29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umed release of lien.</w:t>
      </w:r>
      <w:r>
        <w:rPr/>
        <w:t xml:space="preserve">  </w:t>
      </w:r>
      <w:r>
        <w:rPr>
          <w:strike/>
        </w:rPr>
        <w:t>The</w:t>
      </w:r>
      <w:r>
        <w:rPr/>
        <w:t xml:space="preserve"> </w:t>
      </w:r>
      <w:r>
        <w:rPr>
          <w:u w:val="single"/>
        </w:rPr>
        <w:t>Except for liens on manufactured housing, the</w:t>
      </w:r>
      <w:r>
        <w:rPr/>
        <w:t xml:space="preserve"> Secretary of State, at the Secretary of State's discretion, may assume that any lien with a lien date more than 66 months old has been satisfied as provided in this subsection.  The Secretary of State shall provide notice to he lienholder by both regular mail and certified mail, return receipt requested, that the lien will be assumed to be satisfied unless the lienholder objects in writing within 30 days of either receipt of the notice, as evidenced by the return receipt, or 45 days of mailing by the Secretary of State in the event the lienholder refuses delivery of the notice by certified mail.  The notice must identify the vehicle by year, make, model and vehicle identification number and must include the date of the lien and the name of the owner as of the date of the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7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8.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pplies to perfection of security interests in manufactured housing that is not permanently affixed to real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3.  Effective date.</w:t>
      </w:r>
      <w:r>
        <w:rPr/>
        <w:t xml:space="preserve">  This Act takes effect October 1, 2007.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78 UNOFFICIAL - 06-06-2006 - 06:0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8:00Z</dcterms:created>
  <dc:creator>xx</dc:creator>
  <dc:description/>
  <dc:language>en-US</dc:language>
  <cp:lastModifiedBy>xx</cp:lastModifiedBy>
  <dcterms:modified xsi:type="dcterms:W3CDTF">2006-06-06T10:08:00Z</dcterms:modified>
  <cp:revision>1</cp:revision>
  <dc:subject/>
  <dc:title>  1678  Chaptered Law_</dc:title>
</cp:coreProperties>
</file>