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9 - L.D. 2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Computer Crimes Unit within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State to combat the serious problem of child pornography and the related crime of child sexual abuse through the seizure and forensic evaluation of computers, more state resources must be dedicated for that purp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Department of Public Safety to be able to hire new forensic examiners for the full fiscal year to aggressively address the proliferation of child pornography, resources for that purpose must be appropriat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057, sub-§2-A,</w:t>
      </w:r>
      <w:r>
        <w:rPr/>
        <w:t xml:space="preserve"> as amended by PL 2003, c. 673, Pt. TT,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Surcharge imposed.</w:t>
      </w:r>
      <w:r>
        <w:rPr/>
        <w:t xml:space="preserve">  Surcharges of 14% and 5% must be added to every fine, forfeiture or penalty imposed by any court in this State, which, for the purposes of collection and collection procedures, are considered a part of the f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rfeiture or penalty.  The 14% surcharge collected as a result of this subsection must be deposited monthly in the Government Operations Surcharge Fund and the 5% surcharge collected as a result of this subsection must be deposited directly into the General Fund.  </w:t>
      </w:r>
      <w:r>
        <w:rPr>
          <w:strike/>
        </w:rPr>
        <w:t>Two-sevenths</w:t>
      </w:r>
      <w:r>
        <w:rPr/>
        <w:t xml:space="preserve"> </w:t>
      </w:r>
      <w:r>
        <w:rPr>
          <w:u w:val="single"/>
        </w:rPr>
        <w:t>Three fourteenths</w:t>
      </w:r>
      <w:r>
        <w:rPr/>
        <w:t xml:space="preserve"> of the surcharge collected and deposited in the Government Operations Surcharge Fund must be paid to the Maine Criminal Justice Academy to supplement current funds for training and recertification of part-time and full-time law enforcement officers.  </w:t>
      </w:r>
      <w:r>
        <w:rPr>
          <w:u w:val="single"/>
        </w:rPr>
        <w:t>One fourteenth of the surcharge collected and deposited in the Government Operations Surcharge Fund must be paid to the State Police to supplement current funds for computer crimes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c. 192-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reation of a computer crimes unit within the State Police program by establishing 2 Computer Crimes Forensic Analyst positions with necessary operational costs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OTHER SPECIAL REVENUE FUNDS TOTAL</w:t>
        <w:tab/>
        <w:t>$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76 UNOFFICIAL - 06-06-2006 - 06:0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2:00Z</dcterms:created>
  <dc:creator>xx</dc:creator>
  <dc:description/>
  <dc:language>en-US</dc:language>
  <cp:lastModifiedBy>xx</cp:lastModifiedBy>
  <dcterms:modified xsi:type="dcterms:W3CDTF">2006-06-06T10:02:00Z</dcterms:modified>
  <cp:revision>1</cp:revision>
  <dc:subject/>
  <dc:title>  1676  Chaptered Law_</dc:title>
</cp:coreProperties>
</file>