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6 - L.D. 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Taxable Status of Proces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rged in Connection with Cancelled Lodging Reser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4, ¶B,</w:t>
      </w:r>
      <w:r>
        <w:rPr/>
        <w:t xml:space="preserve"> as amended by PL 2003, c. 673, Pt. V, §16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fee imposed by section 4832, subsection 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ny amount charged or collected by a person engaged in the rental of living quarters as a forfeited room deposit or cancellation fee if the prospective occupant of the living quarters cancels the reservation on or before the scheduled date of arri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troactivity; application.</w:t>
      </w:r>
      <w:r>
        <w:rPr/>
        <w:t xml:space="preserve">  This Act applies to amounts charged or collected as forfeited deposits or cancellation fees on or after January 1, 2001 except that a person who has paid sales tax on forfeited deposits or cancellation fees on or after January 1, 2001 but prior to the effective date of this Act is not entitled to a refund of the sales tax paid as a result of the operation of this Act.  A person who has collected sales tax on forfeited deposits or cancellation fees on or after January 1, 2001 shall remit the tax as required by the Maine Revised Statutes, Title 36, chapter 219.</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5 UNOFFICIAL - 06-06-2006 - 06:0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1:00Z</dcterms:created>
  <dc:creator>xx</dc:creator>
  <dc:description/>
  <dc:language>en-US</dc:language>
  <cp:lastModifiedBy>xx</cp:lastModifiedBy>
  <dcterms:modified xsi:type="dcterms:W3CDTF">2006-06-06T10:01:00Z</dcterms:modified>
  <cp:revision>1</cp:revision>
  <dc:subject/>
  <dc:title>  1675  Chaptered Law_</dc:title>
</cp:coreProperties>
</file>