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2</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center"/>
        <w:rPr>
          <w:b/>
          <w:b/>
          <w:bCs/>
        </w:rPr>
      </w:pPr>
      <w:r>
        <w:rPr>
          <w:b/>
          <w:bCs/>
        </w:rPr>
        <w:t>S.P. 312 - L.D. 904</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the Maine Asthma and Lung Disease Research</w:t>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1.  22 MRSA c. 275,</w:t>
      </w:r>
      <w:r>
        <w:rPr/>
        <w:t xml:space="preserve"> as amended, is amended by repealing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center"/>
        <w:rPr>
          <w:b/>
          <w:b/>
          <w:bCs/>
          <w:u w:val="single"/>
        </w:rPr>
      </w:pPr>
      <w:r>
        <w:rPr>
          <w:b/>
          <w:bCs/>
          <w:u w:val="single"/>
        </w:rPr>
        <w:t>CHAPTER 275</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center"/>
        <w:rPr>
          <w:b/>
          <w:b/>
          <w:bCs/>
          <w:u w:val="single"/>
        </w:rPr>
      </w:pPr>
      <w:r>
        <w:rPr>
          <w:b/>
          <w:bCs/>
          <w:u w:val="single"/>
        </w:rPr>
        <w:t>ASTHMA AND LUNG DISEASE</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left" w:pos="9354" w:leader="none"/>
        </w:tabs>
        <w:ind w:left="576" w:right="522" w:hanging="0"/>
        <w:jc w:val="both"/>
        <w:rPr/>
      </w:pPr>
      <w:r>
        <w:rPr>
          <w:rFonts w:eastAsia="Times New Roman" w:cs="Times New Roman" w:ascii="Times New Roman" w:hAnsi="Times New Roman"/>
          <w:b/>
          <w:bCs/>
        </w:rPr>
        <w:tab/>
        <w:t>Sec. 2.  22 MRSA §170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left" w:pos="9354" w:leader="none"/>
        </w:tabs>
        <w:ind w:left="576" w:right="522" w:hanging="0"/>
        <w:jc w:val="both"/>
        <w:rPr>
          <w:b/>
          <w:b/>
          <w:bCs/>
          <w:u w:val="single"/>
        </w:rPr>
      </w:pPr>
      <w:r>
        <w:rPr>
          <w:b/>
          <w:bCs/>
          <w:u w:val="single"/>
        </w:rPr>
        <w:t>§1700-A.  Maine Asthma and Lung Disease Research Fund</w:t>
      </w:r>
    </w:p>
    <w:p>
      <w:pPr>
        <w:pStyle w:val="Normal"/>
        <w:tabs>
          <w:tab w:val="left" w:pos="720" w:leader="none"/>
          <w:tab w:val="left" w:pos="1440" w:leader="none"/>
          <w:tab w:val="left" w:pos="2160" w:leader="none"/>
          <w:tab w:val="left" w:pos="2880" w:leader="none"/>
          <w:tab w:val="right" w:pos="7194" w:leader="none"/>
          <w:tab w:val="lef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re is established the Maine Asthma and Lung Disease Research Fund, an interest-bearing account, referred to in this section as "the fund."  The fund receives money deposited by the Treasurer of State pursuant to Title 36, section 5290 and any other money contributed voluntarily to the fund.  The fund is administered by the Bureau of Health.  All money deposited in the fund and the earnings on that money remain in the fund to be used to provide research grants to develop and advance the understanding of lung disease, especially its prevention, causes, treatment and cure.  Areas of research eligible for grants under this section include, but are not limited to, asthma, health effects of indoor and outdoor air pollution, emphysema and chronic obstructive pulmonary disease.  Money in the fund may also be used for the necessary administrative and personnel cos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sociated with the management of the fund but may not be deposited in the General Fund or any other fund except as specifically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29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90.  Maine Asthma and Lung Disease Research Fund; volun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Asthma and Lung Disease Research Fund.</w:t>
      </w:r>
      <w:r>
        <w:rPr>
          <w:u w:val="single"/>
        </w:rPr>
        <w:t xml:space="preserve">  When filing a return, a taxpayer entitled to a refund under this Part may designate that a portion of that refund be paid into the Maine Asthma and Lung Disease Research Fund established in Title 22, section 1700-A.  A taxpayer who is not entitled to a refund under this Part may contribute to the Maine Asthma and Lung Disease Research Fund by including with that taxpayer's return sufficient funds to make the contribution.  The contribution may not be less than $1.  Each individual income tax return form must contain a designation in substantially the following form: "Maine Asthma and Lung Disease Research Fund: ( ) $1, ( ) $5, ( ) $10, ( ) $25 or ( ) Other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s credited to Maine Asthma and Lung Disease Research Fund.</w:t>
      </w:r>
      <w:r>
        <w:rPr>
          <w:u w:val="single"/>
        </w:rPr>
        <w:t xml:space="preserve">  The State Tax Assessor shall determine annually the total amount contributed pursuant to subsection 1.  Prior to the beginning of the next year, the State Tax Assessor shall deduct the cost, up to $2,000 annually, of administering the Maine Asthma and Lung Disease Research Fund checkoff and report the remainder to the Treasurer of State, who shall forward that amount to the Maine Asthma and Lung Disease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ntributions to the Maine Asthma and Lung Disease Research Fund.</w:t>
      </w:r>
      <w:r>
        <w:rPr/>
        <w:t xml:space="preserve">  The Commissioner of Administrative and Financial Services shall seek outside funds to fully fund the fiscal year 2006-07 administrative costs associated with the Maine Asthma and Lung Disease Research Fund income tax checkoff under the Maine Revised Statutes, Title 36, section 5290.  Any funds received must be deposited in Maine Revenue Services' Maine Asthma and Lung Research Fund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ertification of contributions to the Maine Asthma and Lung Disease Research Fund.</w:t>
      </w:r>
      <w:r>
        <w:rPr/>
        <w:t xml:space="preserve">  The Commissioner of Administrative and Financial Services shall account for all contributions to the Maine Asthma and Lung Disease Research Fund Other Special Revenue Funds account and certify to the Secretary of State and the Revisor of Statutes when transfers total or exceed $14,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lication.</w:t>
      </w:r>
      <w:r>
        <w:rPr/>
        <w:t xml:space="preserve">  This Act applies to tax years beginning on and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Asthma and Lung Disease Research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dministrative costs associated with the Maine Asthma and Lung Disease Research Fund income tax check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4,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4,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4,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Asthma and Lung Disease Research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newly authorized Maine Asthma and Lung Disease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57,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57,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ntingent effective date.</w:t>
      </w:r>
      <w:r>
        <w:rPr/>
        <w:t xml:space="preserve">  With the exception of section 5, this Act takes effect 90 days after the certification pursuant to section 5 occu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72 UNOFFICIAL - 06-06-2006 - 06:0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0:00Z</dcterms:created>
  <dc:creator>xx</dc:creator>
  <dc:description/>
  <dc:language>en-US</dc:language>
  <cp:lastModifiedBy>xx</cp:lastModifiedBy>
  <dcterms:modified xsi:type="dcterms:W3CDTF">2006-06-06T10:00:00Z</dcterms:modified>
  <cp:revision>1</cp:revision>
  <dc:subject/>
  <dc:title>  1672  Chaptered Law_</dc:title>
</cp:coreProperties>
</file>