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82 - L.D. 1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Additional Allocations from the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und and Other Funds for the Expenditures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overnment and To Change Certain Provisions of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ecessary to the Proper Operation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the Fiscal Years Ending June 30, 2006 an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llocations.</w:t>
      </w:r>
      <w:r>
        <w:rPr/>
        <w:t xml:space="preserve">  There are allocated from the Highway Fund for the fiscal years ending June 30, 2006 and June 30, 2007,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 in fuel and utility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new heating system at the Maine State Police garage in South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1,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31,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Vehicle Inspection   0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vehicle fu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1,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Traffic Safety   0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vehicle fu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 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vehicle fu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968</w:t>
        <w:tab/>
        <w:t>$7,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5,968</w:t>
        <w:tab/>
        <w:t>$7,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57,468</w:t>
        <w:tab/>
        <w:t>$1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7,468</w:t>
        <w:tab/>
        <w:t>$1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Continues 10 Motor Vehicle Service Representative limited-period positions established in Financial Order 002087 F6 for the purpose of handling increased customer transactions involving driver's licenses. Personal Services funding is not needed in fiscal year 2005-06 as a result of filling these positions later in the fiscal year than originally inten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77,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477,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approved in Public Law 2005, chapter 411 that provided funds for certain services from licensed sign language interpr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000)</w:t>
        <w:tab/>
        <w:t>($1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66,000)</w:t>
        <w:tab/>
        <w:t>($1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y the $1 driver's license agent fee for processing driver's licenses, state identifications and duplicate driver's licenses on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15,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2,000</w:t>
        <w:tab/>
        <w:t>$15,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apital improvements for building security and computer room security at the Bureau of Motor Vehicles building at 101 Hospital Street in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8,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118,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Deputy Secretary of State position established by financial order in accordance with the Maine Revised Statutes, Title 5, section 81 to manage the department's computer migration project. This position will end on October 28, 2006. Transfers All Other to Personal Services to fund th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4,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4,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64,500</w:t>
        <w:tab/>
        <w:t>$391,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4,500</w:t>
        <w:tab/>
        <w:t>$391,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llocates funding for debt service interest on bonds issued for highway and bridge improvement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38,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438,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apital improvement projects resulting from increased revenue estimates provided by the Revenue Forecasting Committee in December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45,000</w:t>
        <w:tab/>
        <w:t>$3,3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845,000</w:t>
        <w:tab/>
        <w:t>$3,3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ing for capital improvement projects resulting from a fiscal year 2004-05 unencumbered balance forward lapsing to the unallocated surplus of the Highway Fund in fiscal year 2005-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944,30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10,944,30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llahan Mine Site Restoration   Z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ntinued mitigation expenses of the Callahan Min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   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collective bargaining cost of the Maine State Ferry Service.  Funding for fiscal year 2005-06 reflects resources transferred from the Marine Highway Transportation program.  Fiscal year 2006-07 funding is provided by an anticipated increase in Maine State Ferry Service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ISLAND FERRY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253</w:t>
        <w:tab/>
        <w:t>$222,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 TOTAL</w:t>
        <w:tab/>
        <w:t>$109,253</w:t>
        <w:tab/>
        <w:t>$222,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   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 of fuel for ferry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 TOTAL</w:t>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Highway Transportation   Z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collective bargaining cost of the Maine State Ferry Service.  Funding for fiscal year 2005-06 reflects resources transferred from the Marine Highway Transportation program.  Fiscal year 2006-07 funding is provided by an anticipated increase in Maine State Ferry Service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25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109,25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Highway Transportation   Z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 of fuel for ferry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tenance and Operations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 of heating oil, diesel, salt and plow ste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50,95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2,350,95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tenance and Operations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duces funds due to a reimbursement of Federal Emergency Management Agency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4,26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9,50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1,443,76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tenance and Operations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s for rental costs due to a one-time increase in Fleet Services resources as a result of the divestiture of the employee healt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6,44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1,316,44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12,789,305</w:t>
        <w:tab/>
        <w:t>$3,758,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SLAND FERRY SERVICES FUND</w:t>
        <w:tab/>
        <w:t>$409,253</w:t>
        <w:tab/>
        <w:t>$222,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698,558</w:t>
        <w:tab/>
        <w:t>$4,480,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HIGHWAY FUND</w:t>
        <w:tab/>
        <w:t>$13,011,273</w:t>
        <w:tab/>
        <w:t>$4,160,931</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OTHER SPECIAL REVENUE FUND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ISLAND FERRY SERVICE</w:t>
        <w:tab/>
        <w:t>$409,253</w:t>
        <w:tab/>
        <w:t>$222,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13,920,526</w:t>
        <w:tab/>
        <w:t>$4,883,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upplemental allocations.</w:t>
      </w:r>
      <w:r>
        <w:rPr/>
        <w:t xml:space="preserve">  There are allocated from the Highway Fund for the fiscal years ending June 30, 2006 and June 30, 2007, to the departments listed, the following sum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tenance and Operations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40</w:t>
        <w:tab/>
        <w:t xml:space="preserve">$8,5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40)</w:t>
        <w:tab/>
        <w:t>($8,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3</w:t>
        <w:tab/>
        <w:t>$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383</w:t>
        <w:tab/>
        <w:t>$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w:t>
        <w:tab/>
        <w:t xml:space="preserve">$1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w:t>
        <w:tab/>
        <w:t>($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7</w:t>
        <w:tab/>
        <w:t xml:space="preserve">$2,8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7)</w:t>
        <w:tab/>
        <w:t>($2,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57</w:t>
        <w:tab/>
        <w:t>$3,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2,457</w:t>
        <w:tab/>
        <w:t>$3,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840</w:t>
        <w:tab/>
        <w:t>$4,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840</w:t>
        <w:tab/>
        <w:t>$4,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3 MRSA §4210-C, sub-§2,</w:t>
      </w:r>
      <w:r>
        <w:rPr/>
        <w:t xml:space="preserve"> as enacted by PL 2005, c. 457, Pt. GGG,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rpose of account.</w:t>
      </w:r>
      <w:r>
        <w:rPr/>
        <w:t xml:space="preserve">  The purpose of the account is to allow the Highway Fund to provide support to the Maine State Ferry Service that was previously provided by the General Fund because ferries are an integral part of the highway system and carry motor vehicles and are the only method of vehicular transportation available to and from the islands.  </w:t>
      </w:r>
      <w:r>
        <w:rPr>
          <w:u w:val="single"/>
        </w:rPr>
        <w:t>The state support to the Marine Highway account may not exceed 50% of the budgeted revenues that support the operating cost of the Maine State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Transfer of Highway Fund unallocated balance; capital program needs; Department of Transportation.</w:t>
      </w:r>
      <w:r>
        <w:rPr/>
        <w:t xml:space="preserve">  Notwithstanding the Maine Revised Statutes, Title 5, section 1585 or any other provision of law, at the close of fiscal years 2005-06 and 2006-07, the State Controller shall transfer amounts exceeding $1,000,000 from the unallocated balance in the Highway Fund after the deduction of all allocations, financial commitments, other designated funds or any other transfer authorized by statute and the fiscal year 2005-06 unallocated balance dedicated to the fiscal year 2006-07 budgets to the Department of Transportation for capital needs in the Highway and Bridge Improvement and Maintenance and Operations programs.  The Commissioner of Transportation is authorized to allot these funds by financial order upon the recommendation of the State Budget Officer and the approval of the Governor.  The transferred amounts are considered adjustments to allocations. Within 30 days of approval of the financial order, the Commissioner of Transportation shall provide to the members of the joint standing committee of the Legislature having jurisdiction over transportation matters a report detailing the financial status of the department's capit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Transfer authorized.</w:t>
      </w:r>
      <w:r>
        <w:rPr/>
        <w:t xml:space="preserve">  Notwithstanding the Maine Revised Statutes, Title 5, section 1585 or any other provision of law, for the fiscal years ending June 30, 2006 and June 30, 2007 the Commissioner of Transportation is authorized to transfer, by financial order upon the recommendation of the State Budget Officer and approval of the Governor, identified Highway Fund Personal Services savings to any other program or line catego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ithin the Highway Fund to fund capital program needs.  The financial order must identify the specific savings in Personal Services after assuming all costs for that program including collective bargaining costs.  The Commissioner of Transportation shall provide a report by September 15, 2006 and September 15, 2007 to the members of the joint standing committe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gislature having jurisdiction over transportation matters detailing the financial adjustments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Transfer of Personal Services allocations.</w:t>
      </w:r>
      <w:r>
        <w:rPr/>
        <w:t xml:space="preserve">  Notwithstanding the Maine Revised Statutes, Title 5, section 1585 or any other provision of law, available balances of Highway Fund allocations for Personal Services in fiscal years 2005-06 and 2006-07 may be transferred by financial order between programs and departments within the Highway Fund upon recommendation of the State Budget Officer and approval of the Governor to be used for costs associated with collective bargaining agreements for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Bond Retirement - Highway Fund; lapsed balances.</w:t>
      </w:r>
      <w:r>
        <w:rPr/>
        <w:t xml:space="preserve">  Notwithstanding any other provision of law, $2,222 of the unencumbered balance in fiscal year 2004-05 in the Bond Retirement - Highway Fund account in the Department of Transportation lapses to the unallocated surplus in the Highway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Calculation and transfer; health insurance savings.</w:t>
      </w:r>
      <w:r>
        <w:rPr/>
        <w:t xml:space="preserve">  Notwithstanding any other provision of law, the State Budget Officer shall calculate the amount of savings in section 2 that apply against each Highway Fund account for all departments and agencies from savings in the cost of health insurance and shall transfer the amounts by financial order upon the approval of the Governor. These transfers are considered adjustments to allocation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reflect additional savings to the State for the cost of health insurance through negotiated plan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212,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2,212,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Lapsed balances.</w:t>
      </w:r>
      <w:r>
        <w:rPr/>
        <w:t xml:space="preserve">  Notwithstanding any other provision of law, $10,944,305 of unencumbered balance in the Personal Services line category from fiscal year 2004-05 in the Maintenance and Operations account in the Department of Transportation lapses to the unallocated surplus of the Highway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PL 2005, c. 405, Pt. I,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Nonlapsing funds; Administration - Motor Vehicle; computer system.</w:t>
      </w:r>
      <w:r>
        <w:rPr/>
        <w:t xml:space="preserve">  Any balance not to exceed $1,100,000 remaining in the Administration - Motor Vehicle program, Bureau of Motor Vehicles within the Department of the Secretary of State may not lapse at the end of fiscal year 2004-05 </w:t>
      </w:r>
      <w:r>
        <w:rPr>
          <w:u w:val="single"/>
        </w:rPr>
        <w:t>and 2005-06</w:t>
      </w:r>
      <w:r>
        <w:rPr/>
        <w:t xml:space="preserve"> but must be carried forward into fiscal year 2005-06 </w:t>
      </w:r>
      <w:r>
        <w:rPr>
          <w:u w:val="single"/>
        </w:rPr>
        <w:t>and 2006-07</w:t>
      </w:r>
      <w:r>
        <w:rPr/>
        <w:t xml:space="preserve"> for the purpose of development of the bureau's computer system and to improve the efficiency and effectiveness of the bureau's processes 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PL 2005, c. 12, Pt. PPP,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PPP-2.  Costs to Highway Fund.</w:t>
      </w:r>
      <w:r>
        <w:rPr/>
        <w:t xml:space="preserve">  Costs to the Highway Fund must be provided in the Salary Plan account referred to in this Act to cover the costs to the Highway Fund in the amount of $3,704,004 for the fiscal year ending June 30, 2006 and in the amount of $7,594,947 for the fiscal year ending June 30, 2007 to implement the economic terms of the collective bargaining agreements, including market pay adjustments and benefits, made by the State and the Maine State Employees Association, American Federation of State, County and Municipal Employees </w:t>
      </w:r>
      <w:r>
        <w:rPr>
          <w:strike/>
        </w:rPr>
        <w:t>and</w:t>
      </w:r>
      <w:r>
        <w:rPr>
          <w:u w:val="single"/>
        </w:rPr>
        <w:t>,</w:t>
      </w:r>
      <w:r>
        <w:rPr/>
        <w:t xml:space="preserve"> Maine State Troopers Association</w:t>
      </w:r>
      <w:r>
        <w:rPr>
          <w:strike/>
        </w:rPr>
        <w:t>,</w:t>
      </w:r>
      <w:r>
        <w:rPr/>
        <w:t xml:space="preserve"> </w:t>
      </w:r>
      <w:r>
        <w:rPr>
          <w:u w:val="single"/>
        </w:rPr>
        <w:t>and Maine State Law Enforcement Association</w:t>
      </w:r>
      <w:r>
        <w:rPr/>
        <w:t>, and, notwithstanding the Maine Revised Statutes, Title 26, section 979-D, subsection 1, paragraph E, subparagraph (3), for confidenti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L-1.  29-A MRSA §2354-B,</w:t>
      </w:r>
      <w:r>
        <w:rPr/>
        <w:t xml:space="preserve"> as enacted by PL 2005, c. 421,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54-B. Pilot project to allow commercial vehicles at Cana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eight limits to travel from the Canadian border 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lais to Baileyville and from the Canadian b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 Van Buren to a rail yard in Van Bu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ilot project.</w:t>
      </w:r>
      <w:r>
        <w:rPr/>
        <w:t xml:space="preserve">  Notwithstanding section 2354, the Commissioner of Transportation, in consultation with the Department of Public Safety and the Department of the Secretary of State, is authorized to conduct a pilot project that allows certain commercial vehicles at Canadian gross vehicle weight limits to travel from the Canadian border at Calais to Baileyville </w:t>
      </w:r>
      <w:r>
        <w:rPr>
          <w:u w:val="single"/>
        </w:rPr>
        <w:t>and from the Canadian border at Van Buren to a rail yard in Van Buren</w:t>
      </w:r>
      <w:r>
        <w:rPr/>
        <w:t>.  This pilot project must include the following conditions and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only allowable </w:t>
      </w:r>
      <w:r>
        <w:rPr>
          <w:strike/>
        </w:rPr>
        <w:t>route</w:t>
      </w:r>
      <w:r>
        <w:rPr/>
        <w:t xml:space="preserve"> </w:t>
      </w:r>
      <w:r>
        <w:rPr>
          <w:u w:val="single"/>
        </w:rPr>
        <w:t>routes</w:t>
      </w:r>
      <w:r>
        <w:rPr/>
        <w:t xml:space="preserve"> of travel under the pilot project </w:t>
      </w:r>
      <w:r>
        <w:rPr>
          <w:strike/>
        </w:rPr>
        <w:t>is</w:t>
      </w:r>
      <w:r>
        <w:rPr/>
        <w:t xml:space="preserve"> </w:t>
      </w:r>
      <w:r>
        <w:rPr>
          <w:u w:val="single"/>
        </w:rPr>
        <w:t>are</w:t>
      </w:r>
      <w:r>
        <w:rPr/>
        <w:t xml:space="preserve"> travel from the United States-Canada border in Calais, across North Street to U.S. Route 1, north on U.S. Route 1 to Access Road in Baileyville, east on Access Road to Domtar Woodland Mill on Main Street and north on Main Street to the Louisiana-Pacific Oriented Strand Board mill in Baileyville</w:t>
      </w:r>
      <w:r>
        <w:rPr>
          <w:u w:val="single"/>
        </w:rPr>
        <w:t>; and from the United States-Canada border in Van Buren on Bridge Street, east into the rail yard in Van Buren, located approximately 2/10 of one mile from the bord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owable truck configuration under this pilot project must be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3-axle truck tractor with a 3-axle semitrailer at a gross vehicle weight of 108,900 po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3-axle truck tractor with a semitrailer-semitrailer combination, configured as a B-train double with 8 axles total, at a gross vehicle weight of 137,700 pounds.  The weight of the 2nd semitrailer may not exceed the weight of the first semitr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aine axle weight limits, axle group limits, commod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owances, maximum dimensions and all other commercial vehicle limits and requirements must apply under the pilot project, except that the B-train double overall length limit must be 82.02 feet, or 25 m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manufacturer's ratings for gross vehicle weight, axle capacity, brake systems and other components for which a manufacturer's rating is available may not be exceeded under the pilo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ach truck combination under the pilot project must display a credential obtained for a fee from the Secretary of State.  The fee must be established by the Commissioner of Transportation in an amount to cover related administrative costs, compliance monitoring and the additional cost of highway damage resulting from the pilot project, calculated using accepted engineering practices. The Secretary of State shall adopt rules to implement this paragraph in consultation with the Department of Transportation and the Department of Public Safety.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Commissioner of Transportation may revoke the privileges under the pilot project of participating trucks and trucking companies for cause, including repeatedly exceeding size and weight limits or operating outside the designated route of travel.  Revocation by the Commissioner of Transportation is considered a final agenc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finition.</w:t>
      </w:r>
      <w:r>
        <w:rPr/>
        <w:t xml:space="preserve">  As used in this section, unless the context otherwise indicates, "B-train double" means a truck tractor-semitrailer-semitrailer combination vehicle in which the 2 trailing units are connected with a B-train assembly.  The B-train assembly is a rigid frame extension attached to the rear frame of a first semitrailer that allows for a 5th wheel connection point for a 2nd semitrailer.  This combination has one less articulation point than the conventional A-dolly-connected truck tractor-semitrailer-trailer comb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w:t>
      </w:r>
      <w:r>
        <w:rPr/>
        <w:t xml:space="preserve">  The Commissioner of Transportation shall submit a report to the joint standing committee of the Legislature having jurisdiction over transportation matters for presentation to the First Regular Session of the 124th Legislature.  The report must include the status of the pilot project, the impact of the pilot project on road conditions and recommendations for continuance, discontinuance or modification of the pilot project's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ermination of pilot project.</w:t>
      </w:r>
      <w:r>
        <w:rPr/>
        <w:t xml:space="preserve"> The Commissioner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portation is authorized to terminate the pilot project at any time if, in the commissioner's judgment, continuation of the pilot project would cause excessive damage to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eal.</w:t>
      </w:r>
      <w:r>
        <w:rPr/>
        <w:t xml:space="preserve">  This section is repealed December 31,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36 MRSA §3208-A, first ¶,</w:t>
      </w:r>
      <w:r>
        <w:rPr/>
        <w:t xml:space="preserve"> as enacted by PL 1983, c. 438,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olitical subdivision of the State </w:t>
      </w:r>
      <w:r>
        <w:rPr>
          <w:strike/>
        </w:rPr>
        <w:t>which</w:t>
      </w:r>
      <w:r>
        <w:rPr/>
        <w:t xml:space="preserve"> </w:t>
      </w:r>
      <w:r>
        <w:rPr>
          <w:u w:val="single"/>
        </w:rPr>
        <w:t>that</w:t>
      </w:r>
      <w:r>
        <w:rPr/>
        <w:t xml:space="preserve"> buys and uses special fuel as defined in section </w:t>
      </w:r>
      <w:r>
        <w:rPr>
          <w:strike/>
        </w:rPr>
        <w:t>3201</w:t>
      </w:r>
      <w:r>
        <w:rPr/>
        <w:t xml:space="preserve"> </w:t>
      </w:r>
      <w:r>
        <w:rPr>
          <w:u w:val="single"/>
        </w:rPr>
        <w:t>3202, subsection 6</w:t>
      </w:r>
      <w:r>
        <w:rPr/>
        <w:t xml:space="preserve">, and </w:t>
      </w:r>
      <w:r>
        <w:rPr>
          <w:strike/>
        </w:rPr>
        <w:t>which</w:t>
      </w:r>
      <w:r>
        <w:rPr/>
        <w:t xml:space="preserve"> </w:t>
      </w:r>
      <w:r>
        <w:rPr>
          <w:u w:val="single"/>
        </w:rPr>
        <w:t>that</w:t>
      </w:r>
      <w:r>
        <w:rPr/>
        <w:t xml:space="preserve"> has paid a tax levied as provided by this chapter either directly by the collection of the tax by the vendor from the consumer, or indirectly by adding the amount of the tax to the price of the fuel and paid by the consumer, </w:t>
      </w:r>
      <w:r>
        <w:rPr>
          <w:strike/>
        </w:rPr>
        <w:t>shall</w:t>
      </w:r>
      <w:r>
        <w:rPr/>
        <w:t xml:space="preserve"> </w:t>
      </w:r>
      <w:r>
        <w:rPr>
          <w:u w:val="single"/>
        </w:rPr>
        <w:t>must</w:t>
      </w:r>
      <w:r>
        <w:rPr/>
        <w:t xml:space="preserve"> be reimbursed in the amount of the tax paid upon presenting to the State Tax Assessor a statement accompanied by the original invoices showing purchases.  </w:t>
      </w:r>
      <w:r>
        <w:rPr>
          <w:u w:val="single"/>
        </w:rPr>
        <w:t>By contractual agreement, any agency of this State or political subdivision of this State may assign to another person its right to receive funds under this section.</w:t>
      </w:r>
      <w:r>
        <w:rPr/>
        <w:t xml:space="preserve"> Applications for refunds </w:t>
      </w:r>
      <w:r>
        <w:rPr>
          <w:strike/>
        </w:rPr>
        <w:t>shall</w:t>
      </w:r>
      <w:r>
        <w:rPr/>
        <w:t xml:space="preserve"> </w:t>
      </w:r>
      <w:r>
        <w:rPr>
          <w:u w:val="single"/>
        </w:rPr>
        <w:t>must</w:t>
      </w:r>
      <w:r>
        <w:rPr/>
        <w:t xml:space="preserve"> be filed with the State Tax Assessor within 12 months from the date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Biennial report.</w:t>
      </w:r>
      <w:r>
        <w:rPr/>
        <w:t xml:space="preserve">  In conjunction with the presentation of the biennial Highway Fund Current Services Budget, the Commissioner of Administrative and Financial Services shall prepare and deliver to the joint standing committee of the Legislature having jurisdiction over transportation matters a report of all Highway Fund allocations necessary to support the Department of Transportation Service Center pursuant to Public Law 2005, chapter 12, Part G,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2.  Committee report.</w:t>
      </w:r>
      <w:r>
        <w:rPr/>
        <w:t xml:space="preserve">  By January 30th of each year, the Commissioner of Administrative and Financial Services shall provide to the joint standing committee of the Legislature having jurisdiction over transportation matters a report detailing the charges made to each Highway Fund allocation to support the operations of the Department of Transportation pursuant to Public Law 2005, chapter 12, Part G, section 2 for the prior stat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32 MRSA §85, sub-§6,</w:t>
      </w:r>
      <w:r>
        <w:rPr/>
        <w:t xml:space="preserve"> as amended by PL 2003, 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55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mbulance operator course.</w:t>
      </w:r>
      <w:r>
        <w:rPr/>
        <w:t xml:space="preserve">  By January 1, 2007, a person whose job description includes operating an ambulance in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mergency mode or transporting a patient must possess </w:t>
      </w:r>
      <w:r>
        <w:rPr>
          <w:u w:val="single"/>
        </w:rPr>
        <w:t>within 6 months of being employed,</w:t>
      </w:r>
      <w:r>
        <w:rPr/>
        <w:t xml:space="preserve"> certification of successful completion of a basic ambulance vehicle operator course, or a course that has been approved by the board as an equivalent, in order to operate an ambulance in an emergency mode or to transport a patient.  This requirement applies to all paid and volunteer ambulance operators and transporters.  This requirement is in addition to vehicle operator requirements of Title 29-A or other law.  A person whose job description includes operating an ambulance in an emergency mode or transporting a patient who successfully completes a basic ambulance vehicle operator course or a course that has been approved by the board as an equivalent may apply to the board for reimbursement for the cost of the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intenance and Operations 03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2 Traffic Control Electrician positions, 2 Building and Trades Apprentice positions, 2 Building and Trades Specialist positions and 8 Heavy Vehicle and Equipment Supervisor positions from the Fleet Services program to the Maintenance and Operations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53,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753,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tenance and Operations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Heavy Equipment Operator position from the Maintenance and Operations program to the Fleet Services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6,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46,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tenance and Operations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llocates savings in billable costs from the Fleet Services program as a result of the reorganization in Maintenance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07,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707,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tenance and Operations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Heavy Vehicle and Equipment Supervisor position as a result of the reorganization of Maintenance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6,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56,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leet Services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2 Traffic Control Electrician positions, 2 Building and Trades Apprentice positions, 2 Building and Trades Specialist positions and 8 Heavy Vehicle and Equipment Supervisor positions from the Fleet Services program to the Maintenance and Operations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LEET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53,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LEET SERVICES FUND TOTAL</w:t>
        <w:tab/>
        <w:t>$0</w:t>
        <w:tab/>
        <w:t>($753,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leet Services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Heavy Equipment Operator position from the Maintenance and Operations program to the Fleet Services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LEET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6,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LEET SERVICES FUND TOTAL</w:t>
        <w:tab/>
        <w:t>$0</w:t>
        <w:tab/>
        <w:t>$46,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HIGHWAY FUND</w:t>
        <w:tab/>
        <w:tab/>
        <w:t>$0</w:t>
        <w:tab/>
        <w:t>($56,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LEET SERVICES FUND</w:t>
        <w:tab/>
        <w:t>$0</w:t>
        <w:tab/>
        <w:t>($707,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763,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56,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LEET SERVICES FUND</w:t>
        <w:tab/>
        <w:t>$0</w:t>
        <w:tab/>
        <w:t>($707,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763,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29-A MRSA §460,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Motorcycle plates; Legislature.</w:t>
      </w:r>
      <w:r>
        <w:rPr>
          <w:u w:val="single"/>
        </w:rPr>
        <w:t xml:space="preserve">  In addition to any plate issued pursuant to subsection 1, the Secretary of State, on payment of taxes required in Title 36 and an additional fee to be established by rule, shall issue a specially designed number plate for one designated motorcycle owned or controlled by each member of the Legislature, each representative of an Indian Tribe at the Legislature, the President of the Senate and the Speaker of the House of Representatives.  The bureau shall produce those plates within existing budgeted resources.  A specially designed motorcycle plate and its registration certificate may be used in place of the regular plate and registra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25 MRSA §15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9.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in fiscal year 2007-08, state funding for the Department of Public Safety, Bureau of State Police must be provi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Highway Fund.</w:t>
      </w:r>
      <w:r>
        <w:rPr>
          <w:u w:val="single"/>
        </w:rPr>
        <w:t xml:space="preserve">  Sixty percent must be allocated from the Highway Fund pursuant to Title 23, section 165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General Fund.</w:t>
      </w:r>
      <w:r>
        <w:rPr>
          <w:u w:val="single"/>
        </w:rPr>
        <w:t xml:space="preserve">  Forty percent must be appropriated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64 UNOFFICIAL - 06-03-2006 - 07:07: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1:07:00Z</dcterms:created>
  <dc:creator>xx</dc:creator>
  <dc:description/>
  <dc:language>en-US</dc:language>
  <cp:lastModifiedBy>xx</cp:lastModifiedBy>
  <dcterms:modified xsi:type="dcterms:W3CDTF">2006-06-03T11:07:00Z</dcterms:modified>
  <cp:revision>1</cp:revision>
  <dc:subject/>
  <dc:title>  1664  Chaptered Law_</dc:title>
</cp:coreProperties>
</file>