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8 - L.D. 1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Governing DNA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37,</w:t>
      </w:r>
      <w:r>
        <w:rPr/>
        <w:t xml:space="preserve"> as enacted by PL 2001, c. 4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37.  Postjudgment of conviction motion for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alysis; new trial based on analysis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ion.</w:t>
      </w:r>
      <w:r>
        <w:rPr>
          <w:u w:val="single"/>
        </w:rPr>
        <w:t xml:space="preserve">  A person who has been convicted of and sentenced for a crime under the laws of this State that carries the potential punishment of imprisonment of at least one year and for which the person is in actual execution of either a pre-Maine Criminal Code sentence of imprisonment, including parole, or a sentencing alternative pursuant to Title 17-A, section 1152, subsection 2 that includes a term of imprisonment or is subject to a sentence of imprisonment that is to be served in the future because another sentence must be served first may file a written postjudgment of conviction motion in the underlying criminal proceeding moving the court to order DNA analysis of evidence in the control or possession of the State that is related to the underlying investigation or prosecution that led to the person's conviction and a new trial based on the results of that analysis as authorized by this chapter.  For criminal proceedings in which DNA testing was conducted before September 1, 2006, the person may file a written postjudgment of conviction motion in the underlying criminal proceeding moving the court for a new t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ased on the results of the DNA testing already conducted using the standard set forth in this chapter if the DNA test results show that the person is not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ime for filing.</w:t>
      </w:r>
      <w:r>
        <w:rPr>
          <w:u w:val="single"/>
        </w:rPr>
        <w:t xml:space="preserve">  A motion under this section must be filed by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ptember 1, 2008, including a motion pertaining to criminal proceedings in which DNA testing was conducted before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years after the date of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cases in which the request for analysis is based on the existence of new technology with respect to DNA analysis that is capable of providing new material information, within 2 years from the time that the technology became commonly known and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38, sub-§4,</w:t>
      </w:r>
      <w:r>
        <w:rPr/>
        <w:t xml:space="preserve"> as enacted by PL 2001, c. 46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38,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Standard for ordering DNA analysis.</w:t>
      </w:r>
      <w:r>
        <w:rPr>
          <w:u w:val="single"/>
        </w:rPr>
        <w:t xml:space="preserve">  The court shall order DNA analysis if a person authorized under section 2137 presents prima faci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ample of the evidence is availab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vidence to be tested has been subject to a chain of custody sufficient to establish that the evidence has not been substituted, tampered with, replaced or altered in a material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vidence was not previously subjected to DNA analysis or, if previously analyzed, will be subject to DNA analysis technology that was not available when the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of the person as the perpetrator of the crime that resulted in the conviction was at issue during the person's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The evidence sought to be analyzed, or the additional information that the new technology is capable of providing regarding evidence sought to be reanalyzed, is material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ssue of whether the person is the perpetrator of, or accomplice to, the crime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38, sub-§8, ¶B,</w:t>
      </w:r>
      <w:r>
        <w:rPr/>
        <w:t xml:space="preserve"> as enacted by PL 2001, c. 4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results of the DNA analysis show that the person is not the source of the evidence and the person does not have counsel, the court shall appoint counsel if the court finds that the person is indigent.  The court shall then hold a hearing </w:t>
      </w:r>
      <w:r>
        <w:rPr>
          <w:strike/>
        </w:rPr>
        <w:t>at which the person must establish by clear and convincing evidence that:</w:t>
      </w:r>
      <w:r>
        <w:rPr/>
        <w:t xml:space="preserve"> </w:t>
      </w:r>
      <w:r>
        <w:rPr>
          <w:u w:val="single"/>
        </w:rPr>
        <w:t>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nly the perpetrator of the crime or crimes for which the person was convicted could be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evidence was collected, handled and preserved by procedures that allow the court to find that the evidence is not contaminated or is not so degraded that the DNA profile of the analyzed sample of the evidence can not be determined to be identical to the DNA sample initially collected during the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person's purported exclusion as the source of the evidence, balanced against the other evidence in the case, is sufficient to justify that the court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2138, sub-§10,</w:t>
      </w:r>
      <w:r>
        <w:rPr/>
        <w:t xml:space="preserve"> as enacted by PL 2001, c. 4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ndard for granting new trial; court's findings; new trial granted or denied.</w:t>
      </w:r>
      <w:r>
        <w:rPr>
          <w:u w:val="single"/>
        </w:rPr>
        <w:t xml:space="preserve">  If the results of the DNA testing under this section show that the person is not the source of the evidence, the person authorized in section 2137 must show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ly the perpetrator of the crime or crimes for which the person was convicted could be the source of the evidence, and that the DNA test results, when considered with all the other evidence in the case, old and new, admitted in the hearing conducted under this section on behalf of the person show that the person is actually innocent.  If the court finds that the person authorized in section 2137 has met the evidentiary burden of this paragraph, the court shall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Only the perpetrator of the crime or crimes for which the person was convicted could be the source of the evidence, and that the DNA test results, when considered with all the other evidence in the case, old and new, admitted in the hearing conducted under this section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half of the person would make it probable that a different verdict would result upon a new tr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f the prerequisites for obtaining a new trial based on newly discovered evidence are me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NA test results, when considered with all the other evidence in the case, old and new, admitted in the hearing conducted under this section on behalf of the person would make it probable that a different verdict would result upon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ferred DNA test results have been discovered by the person since the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ferred DNA test results could not have been obtained by the person prior to trial by the exercise of due di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NA test results and other evidence admitted at the hearing conducted under this section on behalf of the person are material to the issue as to who is responsible for the crime for which the person was convi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NA test results and other evidence admitted at the hearing conducted under this section on behalf of the person are not merely cumulative or impeaching, unless it is clear that such impeachment would have resulted in a different verd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state its findings of fact on the record or make written findings of fact supporting its decision to grant or deny the person authorized in section 2137 a new trial under this section.  If the court finds that the person authorized in section 2137 has met the evidentiary burden of paragraph A, the court shall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ll the other evidence in the case, old and new," means the evidence admitted at trial; evidence admitted in any hearing on a motion for new trial pursuant to Rule 33 of the Maine Rules of Criminal Procedure; evidence admitted at any collateral proceeding, state or federal; evidence admitted at the hearing conducted under this section relevant to the DNA testing and analysis conducted on the sample; and evidence relevant to the identity of the source of the DNA samp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6.  Effective date.</w:t>
      </w:r>
      <w:r>
        <w:rPr/>
        <w:t xml:space="preserve">  This Act takes effect September 1, 2006.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9 UNOFFICIAL - 06-03-2006 - 07: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3:00Z</dcterms:created>
  <dc:creator>xx</dc:creator>
  <dc:description/>
  <dc:language>en-US</dc:language>
  <cp:lastModifiedBy>xx</cp:lastModifiedBy>
  <dcterms:modified xsi:type="dcterms:W3CDTF">2006-06-03T11:03:00Z</dcterms:modified>
  <cp:revision>1</cp:revision>
  <dc:subject/>
  <dc:title>  1659  Chaptered Law_</dc:title>
</cp:coreProperties>
</file>