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40 - L.D. 18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the Display of POW-MIA Flags 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rtho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206-A,</w:t>
      </w:r>
      <w:r>
        <w:rPr/>
        <w:t xml:space="preserve"> as enacted by PL 1999, c. 302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06-A. Prisoner of war - missing in action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quired.</w:t>
      </w:r>
      <w:r>
        <w:rPr/>
        <w:t xml:space="preserve">  The prisoner of war - missing in action flag must be flown in the following places until all those individuals designated as prisoners of war or missing in action are released or accounted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bove the State House;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t each National Guard facility</w:t>
      </w:r>
      <w:r>
        <w:rPr>
          <w:strike/>
        </w:rPr>
        <w:t>.</w:t>
      </w:r>
      <w:r>
        <w:rPr>
          <w:u w:val="single"/>
        </w:rPr>
        <w:t>; and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t each courthouse owned by the State on Former Prisoner of War Recognition Day as designated by section 131 and the following national holiday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Armed Forces Day, the 3rd Saturday in M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Memorial Day, the last Monday in M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Flag Day, June 14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Independence Day, July 4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(5)  National POW/MIA Recognition Day, the 3rd Friday in Septemb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0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ab/>
      </w:r>
      <w:r>
        <w:rPr>
          <w:u w:val="single"/>
        </w:rPr>
        <w:t xml:space="preserve"> (6)  Veterans Day, November 11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2.  Optional.</w:t>
      </w:r>
      <w:r>
        <w:rPr/>
        <w:t xml:space="preserve">  A municipality may display the prisoner of war - missing in action flag on a flag pole located at the main office building of the municipality whenever the flag of the United States is flown.  </w:t>
      </w:r>
      <w:r>
        <w:rPr>
          <w:u w:val="single"/>
        </w:rPr>
        <w:t>A courthouse owned by the State may display the prisoner of war - missing in action flag on any day in addition to those required by subsection 1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658 UNOFFICIAL - 06-03-2006 - 07:03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03:00Z</dcterms:created>
  <dc:creator>xx</dc:creator>
  <dc:description/>
  <dc:language>en-US</dc:language>
  <cp:lastModifiedBy>xx</cp:lastModifiedBy>
  <dcterms:modified xsi:type="dcterms:W3CDTF">2006-06-03T11:03:00Z</dcterms:modified>
  <cp:revision>1</cp:revision>
  <dc:subject/>
  <dc:title>  1658  Chaptered Law_</dc:title>
</cp:coreProperties>
</file>