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6 - L.D. 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Visually Impaired Persons and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abilities in Obtaining Information Regarding Cur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  Accessible electronic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ible electronic information service" means news and other information, including but not limited to newspapers, provided to eligible individuals from  a multistate service center using high-speed computers and telecommunications technology for interstate acquisition of content and rapid distribution in a form appropriate for use by such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individuals" means blind, visually impaired or disabled individuals who are eligible for library loan services through the Library of Congress and the National Library Service for the Blind and Physically Handicapped pursuant to 36 Code of Federal Regulations, Section 701.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lified entity" means an agency, instrumentality or political subdivision of the State or a nonprofit organiz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Provides interstate access for eligible individuals to read daily newspapers through producing audio or Braille editions by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btains electronic news text either over the Internet or through direct transfer arrangements made with participating news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s a means of program administration and reader registration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service.</w:t>
      </w:r>
      <w:r>
        <w:rPr>
          <w:u w:val="single"/>
        </w:rPr>
        <w:t xml:space="preserve"> The State Librarian may enter into an agreement with a qualified entity to provide an accessible electronic information service for eligible individuals.  If an agreement is entered into, the State Librarian may make use of federal and other funds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provision of accessible electronic informa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1 UNOFFICIAL - 06-03-2006 - 07:0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5:00Z</dcterms:created>
  <dc:creator>xx</dc:creator>
  <dc:description/>
  <dc:language>en-US</dc:language>
  <cp:lastModifiedBy>xx</cp:lastModifiedBy>
  <dcterms:modified xsi:type="dcterms:W3CDTF">2006-06-03T11:05:00Z</dcterms:modified>
  <cp:revision>1</cp:revision>
  <dc:subject/>
  <dc:title>  1651  Chaptered Law_</dc:title>
</cp:coreProperties>
</file>