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369 - L.D. 19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Emergency Regional Economic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ssistance for Brunswick Naval Air S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5250-I, sub-§1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1-A.  Military redevelopment zone.</w:t>
      </w:r>
      <w:r>
        <w:rPr>
          <w:u w:val="single"/>
        </w:rPr>
        <w:t xml:space="preserve">  "Military redevelopment zone" means a specified area within a municipality that is contained within a labor market that includes a military facility that sustained a loss of 400 or more employed workers, if the loss was caused by a federal military facility closure or downsizing, during the 5-year period immediately preceding the time of application for designation as a military redevelopment zone, or is projected to sustain a loss of 400 or more employed workers during the 5-year period immediately following the time of application, and has been designated by the commissioner as a military redevelopment zone under section 5250-J, subsection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5250-J, sub-§1, ¶D,</w:t>
      </w:r>
      <w:r>
        <w:rPr/>
        <w:t xml:space="preserve"> as amended by PL 2005, c. 451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Washington County and the Downeast region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0-A MRSA §5250-J, sub-§1, ¶E,</w:t>
      </w:r>
      <w:r>
        <w:rPr/>
        <w:t xml:space="preserve"> as enacted by PL 2005, c. 451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E.  Up to 100 acres of land owned by the Aroostook Band of Micmacs and the Houlton Band of Maliseet Indians; up to 500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acres of land owned by the Penobscot Nation; and up to 500 acres of land owned by the Passamaquoddy Tribe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0-A MRSA §5250-J, sub-§1, ¶F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A military redevelopment z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0-A MRSA §5250-J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2-A.  Application for designation as military redevelopment zone.  </w:t>
      </w:r>
      <w:r>
        <w:rPr>
          <w:u w:val="single"/>
        </w:rPr>
        <w:t>The total area available for designation as a military redevelopment zone may not exceed 1,500 acres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Up to 500 acres of a military redevelopment zone that is within the appropriate labor market may be outside a military facility boundary.  Applications for designation as a military redevelopment zone under this section must be received by the commissioner by August 1, 2011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Up to 1,000 acres of a military redevelopment zone may be reserved for property that is within the boundaries of a military facility that is subject to closure.  Applications for designation as a military redevelopment zone under this section must be received by the commissioner beginning on the date of the military facility's closure and up to 7 years after the date of the military facility's clos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A municipality may apply to the commissioner for the designation of a military redevelopment zone in accordance with the requirements of this sub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30-A MRSA §5250-J, sub-§3, ¶G,</w:t>
      </w:r>
      <w:r>
        <w:rPr/>
        <w:t xml:space="preserve"> as enacted by PL 2003, c. 688, Pt. D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</w:t>
      </w:r>
      <w:r>
        <w:rPr>
          <w:strike/>
        </w:rPr>
        <w:t>All</w:t>
      </w:r>
      <w:r>
        <w:rPr/>
        <w:t xml:space="preserve"> </w:t>
      </w:r>
      <w:r>
        <w:rPr>
          <w:u w:val="single"/>
        </w:rPr>
        <w:t>Except for a military redevelopment zone established pursuant to subsection 1, paragraph F, all</w:t>
      </w:r>
      <w:r>
        <w:rPr/>
        <w:t xml:space="preserve"> property included within a Pine Tree Development Zone must meet one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he property is located within a market area for which the labor market unemployment rate is greater than the state unemployment rate at the time of the applicat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he property is included within a county in which the average weekly wage is below the state average weekly wage at the time of the app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In the case of a multijurisdictional or joint application, the requirements of this paragraph are met if the combine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rPr/>
      </w:pPr>
      <w:r>
        <w:rPr/>
        <w:t>unemployment rate of the cooperating units of local government meets the requirements of subparagraph (1) or the average weekly wage of the cooperating units of local government, on a per-employed-worker basis, meets the requirements of subparagraph (2); and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650 UNOFFICIAL - 06-03-2006 - 07:04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1:04:00Z</dcterms:created>
  <dc:creator>xx</dc:creator>
  <dc:description/>
  <dc:language>en-US</dc:language>
  <cp:lastModifiedBy>xx</cp:lastModifiedBy>
  <dcterms:modified xsi:type="dcterms:W3CDTF">2006-06-03T11:04:00Z</dcterms:modified>
  <cp:revision>1</cp:revision>
  <dc:subject/>
  <dc:title>  1650  Chaptered Law_</dc:title>
</cp:coreProperties>
</file>