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89 - L.D. 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nd Youth Mentor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NTORING PARTNERSHIP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1.  Maine Mentoring Partnership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program grants.</w:t>
      </w:r>
      <w:r>
        <w:rPr>
          <w:u w:val="single"/>
        </w:rPr>
        <w:t xml:space="preserve">  The department, through the Maine Mentoring Partnership or its successor organization, shall establish and administer the Maine Mentoring Partnership Grant Program, referred to in this chapter as "the program," to provide funding for grants to eligible mentor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mentoring programs.</w:t>
      </w:r>
      <w:r>
        <w:rPr>
          <w:u w:val="single"/>
        </w:rPr>
        <w:t xml:space="preserve">  The department shall develop eligibility criteria for mentoring programs seeking grants under this chapter.  At a minimum, the mentoring program must provide guidance, support and encouragement to young persons through the establishment of structured mentoring relationships to help the young persons develop into confident, competent and contributing members of society.  The relationships may be through one-on-one, group, team or peer mentoring.  Eligible entities include school-based or independent programs, including a regional collaborative program created to provide mento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nt size and distribution.</w:t>
      </w:r>
      <w:r>
        <w:rPr>
          <w:u w:val="single"/>
        </w:rPr>
        <w:t xml:space="preserve">  Grants must be based on financial need and may range from a minimum of $1,000 to a maximum of $75,000.  Of the funds appropriated to the program annually, at least 75% must be used for direct grants, up to 20% may be used for technical assistance provided by the Maine Mentoring Partnership or its successor organization and no more than 5% may be used for administrative costs of operat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develop rules to implement this chapter.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provide grants to eligible mentoring programs pursuant to the requirements of the Maine Revised Statutes, Title 20-A, chapter 33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GENERAL FUND TOTAL</w:t>
        <w:tab/>
        <w:tab/>
        <w:t>$0</w:t>
        <w:tab/>
        <w:t>$25,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9 UNOFFICIAL - 06-03-2006 - 06:5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5:00Z</dcterms:created>
  <dc:creator>xx</dc:creator>
  <dc:description/>
  <dc:language>en-US</dc:language>
  <cp:lastModifiedBy>xx</cp:lastModifiedBy>
  <dcterms:modified xsi:type="dcterms:W3CDTF">2006-06-03T10:55:00Z</dcterms:modified>
  <cp:revision>1</cp:revision>
  <dc:subject/>
  <dc:title>  1639  Chaptered Law_</dc:title>
</cp:coreProperties>
</file>