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9 - L.D. 2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the Protection of Maine Familie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rrorism and Natural Dis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mergency preparedness efforts need to be supported to ensure that the State has the tools necessary to protect our citizens from terrorism and natural disas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D,</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and public safet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division designated by the Commissioner of Public Safety to enforce the law relating to the manufacture, importation, storage, transportation and sale of all liquor and to administer those laws relating to licensing and the collection of taxes on malt liquor and wine and the Emergency Services Communication Bureau, in 20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1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ne Emergency Management Agency within the Department of Defense, Veterans and Emergency Management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J,</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joint standing committee of the Legislature having jurisdiction over legal and </w:t>
      </w:r>
      <w:r>
        <w:rPr>
          <w:strike/>
        </w:rPr>
        <w:t>veterans'</w:t>
      </w:r>
      <w:r>
        <w:rPr/>
        <w:t xml:space="preserve"> </w:t>
      </w:r>
      <w:r>
        <w:rPr>
          <w:u w:val="single"/>
        </w:rPr>
        <w:t>veterans</w:t>
      </w:r>
      <w:r>
        <w:rPr/>
        <w:t xml:space="preserve">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division within the Department of Public Safety designated by the Commissioner of Public Safety to enforce the law relating to the manufacture, importation, storage, transportation and sale of all liquor and to administer those laws relating to licensing and the collection of taxes on malt liquor and wine in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11</w:t>
      </w:r>
      <w:r>
        <w:rPr>
          <w:u w:val="single"/>
        </w:rPr>
        <w:t>, except for the Maine Emergency Management Agency within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20, sub-§1, ¶B,</w:t>
      </w:r>
      <w:r>
        <w:rPr/>
        <w:t xml:space="preserve"> as amended by PL 2005, c. 12, Pt. SS,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ef Information Officer, in conjunction with the agencies using the statewide radio and network system, </w:t>
      </w:r>
      <w:r>
        <w:rPr>
          <w:u w:val="single"/>
        </w:rPr>
        <w:t>operating as a board that may be referred to as "the Statewide Radio Network Board,"</w:t>
      </w:r>
      <w:r>
        <w:rPr/>
        <w:t xml:space="preserve">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Specifications for systems and components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42, sub-§24,</w:t>
      </w:r>
      <w:r>
        <w:rPr/>
        <w:t xml:space="preserve"> as amended by PL 1997, c. 4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Application of minimum air ventilation standards.</w:t>
      </w:r>
      <w:r>
        <w:rPr/>
        <w:t xml:space="preserve"> Beginning September 1, 1988, to apply ASHRAE Standard 62-1989 entitled, Ventilation for Acceptable Indoor Air Quality, as prepared by the American Society of Heating, Refrigeration and Air Conditioning Engineers, Inc. or more stringent standards to buildings occupied by state employees during normal working hours.  These standards must be applied to buildings that are constructed or substantially renovated by the State after September 1, 1988 and to buildings for which the State enters into new leases or renews leases following the date in this subsection.  For the purpose of this subsection, "substantial renovation" means any renovation for which the cost exceeds 50% of the buildings'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in cooperation with a labor-management committee established to look at this issue, shall develop a plan by which priorities are established for improving indoor air quality and ventilation standards in buildings occupied by state employees.  This plan </w:t>
      </w:r>
      <w:r>
        <w:rPr>
          <w:strike/>
        </w:rPr>
        <w:t>shall</w:t>
      </w:r>
      <w:r>
        <w:rPr/>
        <w:t xml:space="preserve"> </w:t>
      </w:r>
      <w:r>
        <w:rPr>
          <w:u w:val="single"/>
        </w:rPr>
        <w:t>must</w:t>
      </w:r>
      <w:r>
        <w:rPr/>
        <w:t xml:space="preserve"> include data gathering and analysis of air quality in a sample number of buildings by which reasonable projections and estimates concerning air quality can be established.  The bureau shall report its findings to the joint standing committee of the Legislature having jurisdiction over state and local government no later than January 16, 1989.  This report, at a minimum, </w:t>
      </w:r>
      <w:r>
        <w:rPr>
          <w:strike/>
        </w:rPr>
        <w:t>shall</w:t>
      </w:r>
      <w:r>
        <w:rPr/>
        <w:t xml:space="preserve"> </w:t>
      </w:r>
      <w:r>
        <w:rPr>
          <w:u w:val="single"/>
        </w:rPr>
        <w:t>must</w:t>
      </w:r>
      <w:r>
        <w:rPr/>
        <w:t xml:space="preserve">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description of the extent of the problem, if any, with respect to air quality and ventilation in buildings occupied by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riorities of locations for which the improvement of air quality is necessary.  These locations </w:t>
      </w:r>
      <w:r>
        <w:rPr>
          <w:strike/>
        </w:rPr>
        <w:t>shall</w:t>
      </w:r>
      <w:r>
        <w:rPr/>
        <w:t xml:space="preserve"> </w:t>
      </w:r>
      <w:r>
        <w:rPr>
          <w:u w:val="single"/>
        </w:rPr>
        <w:t>must</w:t>
      </w:r>
      <w:r>
        <w:rPr/>
        <w:t xml:space="preserve"> be areas occupied by state employees during normal work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timetable by which these priorities could be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A description of what may be necessary to address these priorities, including feasible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sts of addressing these pri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If possible, locations leased by the State </w:t>
      </w:r>
      <w:r>
        <w:rPr>
          <w:strike/>
        </w:rPr>
        <w:t>which</w:t>
      </w:r>
      <w:r>
        <w:rPr/>
        <w:t xml:space="preserve"> </w:t>
      </w:r>
      <w:r>
        <w:rPr>
          <w:u w:val="single"/>
        </w:rPr>
        <w:t>that</w:t>
      </w:r>
      <w:r>
        <w:rPr/>
        <w:t xml:space="preserve"> may not meet the air quality standards defin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hing in this paragraph may be construed to require the bureau to conduct an in depth analysis for each building or to present technical data for each building occupied by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door air quality and ventilation standards applied by the bureau </w:t>
      </w:r>
      <w:r>
        <w:rPr>
          <w:strike/>
        </w:rPr>
        <w:t>shall</w:t>
      </w:r>
      <w:r>
        <w:rPr/>
        <w:t xml:space="preserve"> remain in effect until the Board of Occupational Safety and Health adopts air quality and ventilation standar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42, sub-§25,</w:t>
      </w:r>
      <w:r>
        <w:rPr/>
        <w:t xml:space="preserve"> as enacted by PL 1989, c. 502, Pt. A, §18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ites for child care programs.</w:t>
      </w:r>
      <w:r>
        <w:rPr/>
        <w:t xml:space="preserve">  To review, in cooperation with the Office of Child Care Coordination in the Department of Health and Human Services, feasible sites for child care programs offered primarily as a service to state employees pursuant to Title 22, section 8307, subsection 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42, sub-§26,</w:t>
      </w:r>
      <w:r>
        <w:rPr/>
        <w:t xml:space="preserve"> as enacted by PL 2005, c. 519, Pt. W,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Rental income.</w:t>
      </w:r>
      <w:r>
        <w:rPr/>
        <w:t xml:space="preserve">  To credit income from the rental of facilities in Limestone to the Department of Administrative and Financial Services, Bureau of General Services, Other Special Revenue Funds account.  These funds must be used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law </w:t>
      </w:r>
      <w:r>
        <w:rPr>
          <w:u w:val="single"/>
        </w:rPr>
        <w:t>and except when the Governor in the case of an emergency pursuant to Title 37-B, section 742 or 744 needs money for disaster relief the Governor may transfer no more than 10% of the balance of the rental income</w:t>
      </w:r>
      <w:r>
        <w:rPr/>
        <w:t>, the department also may recomme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of the rental income collected by the Department of Administrative and Financial Services, Bureau of General Services pursuant to this subsection be transferr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uition assistan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he reimbursement of the purchase of supplemental life insurance as provided for in the provisions of Title 37-B, section 390-B</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uly 1, 2007, part of the rental income collected by the Department of Administrative and Financial Services, Bureau of General Services pursuant to this subsection be transferred to the Department of Defense, Veterans and Emergency Management for maintenance and repair of National Guard armor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42,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Disaster assistance.</w:t>
      </w:r>
      <w:r>
        <w:rPr>
          <w:u w:val="single"/>
        </w:rPr>
        <w:t xml:space="preserve">  Notwithstanding any other provision of law, to recommend, effective July 1, 2007, that 22.5% of the rental income collected by the Department of Administrative and Financial Services, Bureau of General Services under subsection 26, up to $3,000,000, be transferred to the Department of Defense, Veterans and Emergency Management, Disaster Assistance Relief, Other Special Revenue Funds account for disast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2004-I, sub-§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91.</w:t>
      </w:r>
      <w:r>
        <w:rPr/>
        <w:tab/>
      </w:r>
      <w:r>
        <w:rPr>
          <w:u w:val="single"/>
        </w:rPr>
        <w:t>Homeland</w:t>
      </w:r>
      <w:r>
        <w:rPr/>
        <w:tab/>
      </w:r>
      <w:r>
        <w:rPr>
          <w:u w:val="single"/>
        </w:rPr>
        <w:t>Not</w:t>
      </w:r>
      <w:r>
        <w:rPr/>
        <w:tab/>
      </w:r>
      <w:r>
        <w:rPr>
          <w:u w:val="single"/>
        </w:rPr>
        <w:t>37-B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mergency</w:t>
      </w:r>
      <w:r>
        <w:rPr/>
        <w:tab/>
      </w:r>
      <w:r>
        <w:rPr>
          <w:u w:val="single"/>
        </w:rPr>
        <w:t>Security</w:t>
      </w:r>
      <w:r>
        <w:rPr/>
        <w:tab/>
      </w:r>
      <w:r>
        <w:rPr>
          <w:u w:val="single"/>
        </w:rPr>
        <w:t>Authorized</w:t>
      </w:r>
      <w:r>
        <w:rPr/>
        <w:tab/>
      </w:r>
      <w:r>
        <w:rPr>
          <w:u w:val="single"/>
        </w:rPr>
        <w:t>§709</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Management</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9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ackup energy generators.</w:t>
      </w:r>
      <w:r>
        <w:rPr>
          <w:u w:val="single"/>
        </w:rPr>
        <w:t xml:space="preserve">  In the case of a school construction project in which the school is expected to be used as a community shelter, the state board may approve only those projects designed to accommodate backup energy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A.  Coordination and reporting on expenditur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taining to homeland security and bio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Maine Center for Disease Control and Prevention shall coordinate in a mutually agreed upon manner with the Director of the Maine Emergency Management Agency within the Department of Defense, Veterans and Emergency Management on the planning and expenditure of all federal funds received by the Maine Center for Disease Control and Prevention for homeland security emergency preparedness purposes or for the prevention of bioterrorism and provide a report annually, beginning December 15, 2006, to the Homeland Security Advisory Council established in Title 37-B, section 709.  The advisor for the Homeland Security Advisory Council shall report by January 15th of each year, beginning in 2007, on the expenditure of such funds to the joint standing committee of the Legislature having jurisdiction over health and human services matters and the joint standing committee of the Legislature having jurisdiction over criminal justice and public safety matters.  The report must include, but is not limited to, the amount of funds expended in the prior year, the purpose of those expenditures, the effect of those expenditures on homeland security and bioterrorism prevention and the plans for coordination with the Maine Emergency Management Agency for the expenditure of the funds received or anticipated for such purposes in the 2 years following submiss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704,</w:t>
      </w:r>
      <w:r>
        <w:rPr/>
        <w:t xml:space="preserve"> as amended by PL 2003, c. 510, Pt. A,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4. Directo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ergency Management Agency, as previously established and in this chapter called the "agency," </w:t>
      </w:r>
      <w:r>
        <w:rPr>
          <w:strike/>
        </w:rPr>
        <w:t>shall be</w:t>
      </w:r>
      <w:r>
        <w:rPr/>
        <w:t xml:space="preserve"> </w:t>
      </w:r>
      <w:r>
        <w:rPr>
          <w:u w:val="single"/>
        </w:rPr>
        <w:t>is</w:t>
      </w:r>
      <w:r>
        <w:rPr/>
        <w:t xml:space="preserve"> under the supervision of the Director of the Maine Emergency Management Agency, who in this chapter </w:t>
      </w:r>
      <w:r>
        <w:rPr>
          <w:strike/>
        </w:rPr>
        <w:t>shall be</w:t>
      </w:r>
      <w:r>
        <w:rPr/>
        <w:t xml:space="preserve"> </w:t>
      </w:r>
      <w:r>
        <w:rPr>
          <w:u w:val="single"/>
        </w:rPr>
        <w:t>is</w:t>
      </w:r>
      <w:r>
        <w:rPr/>
        <w:t xml:space="preserve"> called the "director."  </w:t>
      </w:r>
      <w:r>
        <w:rPr>
          <w:u w:val="single"/>
        </w:rPr>
        <w:t>The director must be qualified by education, training or experience in managing emergencies or in the emergency management profession and is appointed by the Governor upon recommendation of the commissioner, subject to review by the joint standing committee of the Legislature having jurisdiction over the Department of Public Safety and the Legislature.  The directo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may employ technical, clerical, stenographic, administrative and operative assistants and other personnel, subject to the Civil Service Law, and make expenditure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al of the commissioner, that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commissioner, </w:t>
      </w:r>
      <w:r>
        <w:rPr>
          <w:u w:val="single"/>
        </w:rPr>
        <w:t>is responsible administratively to the commissioner, retains direct access to the Governor in the case of an emergency and is responsible for notifying the Governor and the commissioner of all emergencies.  The director</w:t>
      </w:r>
      <w:r>
        <w:rPr/>
        <w:t xml:space="preserve"> is the executive head of the agency and is responsible for carrying out the program for emergency management.  The director </w:t>
      </w:r>
      <w:r>
        <w:rPr>
          <w:u w:val="single"/>
        </w:rPr>
        <w:t>shall represent the Governor on all matters pertaining to the comprehensive emergency management program and the disaster and emergency response of the State;</w:t>
      </w:r>
      <w:r>
        <w:rPr/>
        <w:t xml:space="preserve">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management organizations of the State an annual assessment of 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 </w:t>
      </w:r>
      <w:r>
        <w:rPr>
          <w:u w:val="single"/>
        </w:rPr>
        <w:t>or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director shall not require any political subdivision to participate in any program of nuclear civil protection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in consultation with the Office of Chief Medical Examiner, shall prepare a plan for the recovery, identification and disposition of human remains in a disaster.  The Office of Chief Medical Examiner is responsible for execution of the plan, with full cooperation and assistance from all other members of the emergency management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lan must be reviewed and updated as necessary.  The director shall see that the plan and the reviews receive suitable dissemination on a time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conduct periodic assessments at least once every 2 years, beginning January 15, 2007, of the use of public safety radio frequencies in emergency situations to ensure that first responders obtain sufficient training to understand and comply with adopted protocol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shall develop and conduct an annual program of comprehensive public education, using all appropriate means of communication to educate and inform members of the public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blic officials about emergency preparedness, response, recovery and mitigation.  The program must incorporate the use of appropriate accessible formats to educate and inform individuals with disabilities, individuals who are elderly and non-English-speaking resident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7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Homeland Security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omeland Security Advisory Council, as established in Title 5, section 12004-I, subsection 91 and referred to in this section as "the council," shall advise the Governor on the coordination of homeland security activities of state agencies and the most effective use of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is composed of the following 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Health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hief of the State Police within the Department of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is the chair of the council.  The Commissioner of Defense, Veterans and Emergency Management is the adviso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council.</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Governor with regard to the vulnerability of the State to terroris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Governor with regard to the adequacy of the plans to enhance homel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the homeland security activities of state agencies are coord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dvise the Governor with regard to the implement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 programs using federal funds and administration of federal grants for homeland security, in order to ensure coordination among agencies and the most effective use of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vise the Governor with regard to the appropriateness of the federal homeland security threat advisory level for the State, based upon intelligence gathered in the State and from feder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vise the Governor with regard to the appropriate response to any terrorist thr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riodically advise an emergency response team with pertinent information that could assist in the team's response to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w:t>
      </w:r>
      <w:r>
        <w:rPr>
          <w:u w:val="single"/>
        </w:rPr>
        <w:t xml:space="preserve">  The council shall m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imes and places as determined by the chair or the Governor and with assistance from state agencies as necessary and appropriate for the council's execution of its responsibilities a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ther in person or via telecommunication, as determined by the chair, immediately upon notification that the federal homeland security threat advisory level will be changed, in order to develop a recommendation to the Governor of the appropriate threat advisory level for the State and actions to be take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call of the chair or at the call of the Governor at any time the Governor requires the advice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response to any suspected terrorist event must be coordinated through the State Emergency Operations Center, in accordance with a state emergency operations plan as described in subsection 4, paragraph A.  Meetings of the council are not public proceedings for purposes of Title 1, chapter 13, but may be open to the public at the discretion of the chair.  Documents collected or produced by the council are not public records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ources and support.</w:t>
      </w:r>
      <w:r>
        <w:rPr>
          <w:u w:val="single"/>
        </w:rPr>
        <w:t xml:space="preserve">  The agency shall provide staff and administrative support to the council from existing resources. The agency is the coordinating agency within State Government for homeland security operational preparedness, response, recovery and mitigation.  As the coordinating agency, the agenc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maintain a state emergency operations plan, which must incorporate by reference any internal operational plans developed by other state agencies for emergenc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ordinate the State Emergency Operations Center with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with other state agencies in the development of their emergency respon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minister the review and approval of all grant applications developed by local and state agencies for homeland security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er homeland security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745,</w:t>
      </w:r>
      <w:r>
        <w:rPr/>
        <w:t xml:space="preserve"> as enacted by PL 2005, c. 4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5. Disaster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re is established the Disaster Relief Fund, referred to in this section as "the fund," to be administer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fund.</w:t>
      </w:r>
      <w:r>
        <w:rPr/>
        <w:t xml:space="preserve">  The following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interest from investment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other money deposited in the fund </w:t>
      </w:r>
      <w:r>
        <w:rPr>
          <w:strike/>
        </w:rPr>
        <w:t>to implement the provisions of this subchapter</w:t>
      </w:r>
      <w:r>
        <w:rPr/>
        <w:t xml:space="preserve"> </w:t>
      </w:r>
      <w:r>
        <w:rPr>
          <w:u w:val="single"/>
        </w:rPr>
        <w:t>from the Department of Defense, Veterans and Emergency Management, Disaster Assistance Relief, Other Special Revenue Funds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fund.</w:t>
      </w:r>
      <w:r>
        <w:rPr/>
        <w:t xml:space="preserve">  The fund must be the first resource used when section 742 or 744 is invoked.  </w:t>
      </w:r>
      <w:r>
        <w:rPr>
          <w:u w:val="single"/>
        </w:rPr>
        <w:t>The fund may also be used for the purpose of matching federal funds in the event of a federally declared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balance.</w:t>
      </w:r>
      <w:r>
        <w:rPr>
          <w:u w:val="single"/>
        </w:rPr>
        <w:t xml:space="preserve">  The fund's balance may not exceed $3,000,000.  Any amount, including interest, that accrues in excess of $3,000,000 must be transferred by the State Controller to the Maine Budget Stabilization Fund, established in Title 5,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director shall submit a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ort by January 15, 2007 and annually thereafter to the Governor and the Legislature on the fund's balance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adio frequency coordination for emergency planning.</w:t>
      </w:r>
      <w:r>
        <w:rPr/>
        <w:t xml:space="preserve">  The Statewide Radio Network Board, referenced in the Maine Revised Statutes, Title 5, section 1520, subsection 1, paragraph B, shall develop protocols and procedures for radio frequency coordination throughout the State during major emergencies and shall include participation by and obtain memoranda of understanding from various stakeholders, including:  the Maine Emergency Management Agency; the Maine Fire Chiefs Association; the Maine Chiefs of Police Association; the Maine Fire Protection Services Commission; the Maine Sheriffs' Association; the Maine State Police; the Department of Public Safety; federal first responders; Maine Emergency Medical Services; the Maine Hospital Association; and local public works and utilities.  The Statewide Radio Network Board shall allocate no fewer than 6 public safety band radio frequencies to be used as multijurisdictional, county and state disaster channels.  The Director of the Maine Emergency Management Agency shall develop a communications plan for multijurisdictional, regional and statewide disasters to ensure interoperability that includes participation with both public and private expected response partners and local, county, state and federal stakeholders.  The Statewide Radio Network Board and the Maine Emergency Management Agency shall report by September 18, 2006 to the Task Force to Study Maine's Homeland Security Needs on their progress in obtaining memoranda of understanding from the various stakeholders and the need for training first responders in the area of radio frequency use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Community outreach for emergency planning.</w:t>
      </w:r>
      <w:r>
        <w:rPr/>
        <w:t xml:space="preserve">  The Director of the Maine Emergency Management Agency shall coordinate with the Commissioner of Education to perform an assessment of the number of Maine public schools that have adopted an all-hazards approach to emergency preparedness.  The Director of the Maine Emergency Management Agency and the Commissioner of Education shall coordinate their efforts for community outreach for all-hazards emergency planning.  The Director of the Maine Emergency Management Agency shall report by September 18, 2006 to the Task Force to Study Maine's Homeland Security Needs on the extent to which public schools have adopted an all-hazards approach to emergency preparedness and shall provide recommendations on how these plans should be im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mergency notification systems, evacuation plans and shelters.</w:t>
      </w:r>
      <w:r>
        <w:rPr/>
        <w:t xml:space="preserve">  The Director of the Maine Emergency Management Agency within the Department of Defense, Veterans and Emergency Management shall survey communities throughout the Stat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ather information on the following:  the types of emergency notification systems that are in place throughout the State; evacuation plans for nursing homes currently adopted throughout the State; evacuation plans for other long-term care facilities, including home-based and community-based programs; evacuation plans for individuals living independently in communities who, due to age or disability, require assistance to evacuate; and shelter capabilities throughout the State, with a focus on determining how shelters are designed to accommodate populations with special needs, particularly persons with disabilities.  The director shall survey communities and evaluate the information collected in collaboration with the Maine Developmental Disabilities Council, the Department of Health and Human Services, the Statewide Independent Living Council and other interested parties.  The director shall report by September 18, 2006 to the Task Force to Study Maine's Homeland Security Needs on the results of this survey and shall provide recommendations for improvement in thes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eport on hospital surge capacity.</w:t>
      </w:r>
      <w:r>
        <w:rPr/>
        <w:t xml:space="preserve">  The Director of the Maine Center for Disease Control and Prevention within the Department of Health and Human Services, in conjunction with health system stakeholders, shall update its recent survey of emergency health system capacity for public health emergencies in the State.  The Director of the Maine Center for Disease Control and Prevention, in coordination with the Director of the Maine Emergency Management Agency within the Department of Defense, Veterans and Emergency Management, and the Director of Maine Emergency Medical Services within the Department of Public Safety, in consultation with health system stakeholders including the Maine Primary Care Association, the Maine Hospital Association and other interested parties, shall develop recommendations to address Maine's acute medical and public health surge capacity and shall provide a report on these recommendations by September 18, 2006 to the Task Force to Study Maine's Homeland Security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Report on local health officers.</w:t>
      </w:r>
      <w:r>
        <w:rPr/>
        <w:t xml:space="preserve">  The Director of the Maine Center for Disease Control and Prevention, in conjunction with stakeholders and interested parties, shall study the qualifications and duties of local health officers in Maine and develop recommendations for enhancing the role of local health officers in emergency preparedness plans.  The Director of the Maine Center for Disease Control and Prevention shall report by September 18, 2006 to the Task Force to Study Maine's Homeland Security Needs on the results of this study and propose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Regional resource centers and other health system resources.</w:t>
      </w:r>
      <w:r>
        <w:rPr/>
        <w:t xml:space="preserve">  The Director of the Maine Center for Disease Contr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Prevention within the Department of Health and Human Services shall work with health care and emergency management stakeholders to distribute grant funds provided by the United States Department of Health and Human Services, Health Resources and Services Administration to ensure that the regional resource centers are provided with sufficient funding resources to improve health system preparedness, within the limits of the federal funds, in accordance with the documented local needs of the federally specified funding beneficiaries: emergency medical services, poison control centers, health clinics and hospital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region.  The Director of the Maine Center for Disease Control and Prevention shall report to the Task Force to Study Maine's Homeland Security Needs on the results of the federal Health Resources and Services Administration grant and contract with the regional resource centers and other health system providers and on proposed recommendations by September 18, 2006 and to the joint standing committee of the Legislature having jurisdiction over health and human services matters and the joint standing committee of the Legislature having jurisdiction over criminal justice and public safety matters by January 15, 2007. The Maine Center for Disease Control and Prevention shall also report annually, beginning January 15, 2007, to the joint standing committee of the Legislature having jurisdiction over health and human services matters and the joint standing committee of the Legislature having jurisdiction over criminal justice and public safety matters on the progress of the grantees on meeting the stated contractual deliver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Disability indicator.</w:t>
      </w:r>
      <w:r>
        <w:rPr/>
        <w:t xml:space="preserve">  The Director of the Maine Emergency Management Agency within the Department of Defense, Veterans and Emergency Management shall consult with the Public Utilities Commission to determine the feasibility of adding a disability indicator to the current E-9-1-1 system in Maine to allow individuals with disabilities and special health needs to choose to provide a 2-digit code identifying special assistance needs in an emergency.  The director shall report by September 18, 2006 to the Task Force to Study Maine's Homeland Security Needs on the benefits and costs of this addition to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Application to identify use of school as community shelter.</w:t>
      </w:r>
      <w:r>
        <w:rPr/>
        <w:t xml:space="preserve">  The Department of Education shall amend its written application for funding for school projects to include the question: "Do you plan to use your school as a public community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Report regarding Emergency System for Advance Registration of Voluntary Health Professionals.</w:t>
      </w:r>
      <w:r>
        <w:rPr/>
        <w:t xml:space="preserve">  The Department of Health and Human Services, Maine Center for Disease Control and Prevention shall submit a report to the Task Force to Stu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s Homeland Security Needs by September 18, 2006 detailing the number of health care workers, by profession, registered in the United States Department of Health and Human Services' Emergency System for Advance Registration of Voluntary Health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necessary to change one previously authorized meeting of the Task Force to Study Maine's Homeland Security Needs to an off-site public hearing.  The Maine Emergency Management Agency shall transfer these funds to the Legislature at the beginning of fiscal year 2006-07 to support the additional cost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4 UNOFFICIAL - 05-09-2006 - 12: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0:00Z</dcterms:created>
  <dc:creator>xx</dc:creator>
  <dc:description/>
  <dc:language>en-US</dc:language>
  <cp:lastModifiedBy>xx</cp:lastModifiedBy>
  <dcterms:modified xsi:type="dcterms:W3CDTF">2006-05-09T16:40:00Z</dcterms:modified>
  <cp:revision>1</cp:revision>
  <dc:subject/>
  <dc:title>  1634  Chaptered Law_</dc:title>
</cp:coreProperties>
</file>