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3 - L.D. 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ATV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902, sub-§9,</w:t>
      </w:r>
      <w:r>
        <w:rPr/>
        <w:t xml:space="preserve"> as amended by PL 2005, c. 4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cretionary suspension for certain ATV violations; training.</w:t>
      </w:r>
      <w:r>
        <w:rPr/>
        <w:t xml:space="preserve">  The commissioner </w:t>
      </w:r>
      <w:r>
        <w:rPr>
          <w:strike/>
        </w:rPr>
        <w:t>shall</w:t>
      </w:r>
      <w:r>
        <w:rPr/>
        <w:t xml:space="preserve"> </w:t>
      </w:r>
      <w:r>
        <w:rPr>
          <w:u w:val="single"/>
        </w:rPr>
        <w:t>may</w:t>
      </w:r>
      <w:r>
        <w:rPr/>
        <w:t xml:space="preserve"> suspend all licenses </w:t>
      </w:r>
      <w:r>
        <w:rPr>
          <w:strike/>
        </w:rPr>
        <w:t>and</w:t>
      </w:r>
      <w:r>
        <w:rPr>
          <w:u w:val="single"/>
        </w:rPr>
        <w:t>,</w:t>
      </w:r>
      <w:r>
        <w:rPr/>
        <w:t xml:space="preserve"> permits </w:t>
      </w:r>
      <w:r>
        <w:rPr>
          <w:u w:val="single"/>
        </w:rPr>
        <w:t>and registrations</w:t>
      </w:r>
      <w:r>
        <w:rPr/>
        <w:t xml:space="preserve"> issued by the department pursuant to this Part </w:t>
      </w:r>
      <w:r>
        <w:rPr>
          <w:strike/>
        </w:rPr>
        <w:t>and may suspend any registration issued pursuant to subpart 6 of this Part</w:t>
      </w:r>
      <w:r>
        <w:rPr/>
        <w:t xml:space="preserve"> to any person convicted or adjudica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perating an ATV on a temporarily closed trail as prohibited under section 13157-A, subsection 24;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buse of another person's property as prohibited under section 13157-A,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Operating an ATV under the influence as prohibited under section 10701, subsection 1-A,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Operating an ATV to endanger, as prohibited under section 13157-A,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Reckless operation of an ATV, as prohibited under section 13157-A,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perating an ATV on the land of another without permission, as prohibited under section 13157-A, subsection 1</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G.  Failure or refusal to stop an ATV or attempting to elude an officer, as prohibited under section 10651, subsection 1,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f the commissioner suspends a license, permit or registration pursuant to this subsection, the suspension must be for at least 90 days.</w:t>
      </w:r>
      <w:r>
        <w:rPr/>
        <w:t xml:space="preserve">  The commissioner shall reinstate licenses, permits and registrations that have been suspended pursuant to this subsection </w:t>
      </w:r>
      <w:r>
        <w:rPr>
          <w:strike/>
        </w:rPr>
        <w:t>only if</w:t>
      </w:r>
      <w:r>
        <w:rPr/>
        <w:t xml:space="preserve"> </w:t>
      </w:r>
      <w:r>
        <w:rPr>
          <w:u w:val="single"/>
        </w:rPr>
        <w:t>after the period of suspension has elapsed and after</w:t>
      </w:r>
      <w:r>
        <w:rPr/>
        <w:t xml:space="preserve"> the person satisfactorily completes, in accordance with procedures established by the commissioner by rule, a training program approved by the department relating to safety and ethics in the operation of ATVs.  The costs of this training program are borne by the person undertaking the training.  The commissioner shall establish by rule the procedures for completion of mandatory training pursuant to this subsection.  A person who satisfactorily completes a training program approved by the department pursuant to this subsection is deemed to have satisfied the outdoor ethics training course requirements established under section 1090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9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Mandatory suspension for certain ATV violations.</w:t>
      </w:r>
      <w:r>
        <w:rPr>
          <w:u w:val="single"/>
        </w:rPr>
        <w:t xml:space="preserve">  The commissioner shall suspend for at least one year all licenses, permits and registrations issued by the department pursuant to this Part to any person convicted or adjudica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use of another person's property as prohibited under section 13157-A,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ing an ATV under the influence as prohibited under section 10701, subsection 1-A,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ing an ATV to endanger, as prohibited under section 13157-A,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kless operation of an ATV, as prohibited under section 13157-A, subsection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ilure or refusal to stop an ATV or attempting to elude an officer, as prohibited under section 10651, subsection 1, paragraphs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missioner shall reinstate licenses, permits and registrations that have been suspended pursuant to this subsection after the period of suspension has lapsed and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person has successfully completed an ATV safety and ethics course as provided in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157-A, sub-§6, ¶A,</w:t>
      </w:r>
      <w:r>
        <w:rPr/>
        <w:t xml:space="preserve"> as enacted by PL 2003, c. 655, Pt. B, §414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roperly registered ATV may be operated on a public way only the distance necessary, but in no case to exceed </w:t>
      </w:r>
      <w:r>
        <w:rPr>
          <w:strike/>
        </w:rPr>
        <w:t>300</w:t>
      </w:r>
      <w:r>
        <w:rPr/>
        <w:t xml:space="preserve"> </w:t>
      </w:r>
      <w:r>
        <w:rPr>
          <w:u w:val="single"/>
        </w:rPr>
        <w:t>500</w:t>
      </w:r>
      <w:r>
        <w:rPr/>
        <w:t xml:space="preserve"> yards, on the extreme right of the traveled way for the purpose of crossing, as directly as possible, a public way, </w:t>
      </w:r>
      <w:r>
        <w:rPr>
          <w:u w:val="single"/>
        </w:rPr>
        <w:t>bridge, overpass, underpass,</w:t>
      </w:r>
      <w:r>
        <w:rPr/>
        <w:t xml:space="preserve"> sidewalk or culvert </w:t>
      </w:r>
      <w:r>
        <w:rPr>
          <w:u w:val="single"/>
        </w:rPr>
        <w:t>as long as that operation can be made safely and does not interfere with traffic approaching from either direction on the public w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157-A, sub-§6, ¶B,</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to establish 4 part-time Recreational Trail Coordinator positions and necessary operating expens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0</w:t>
        <w:tab/>
        <w:t>$112,956</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26 UNOFFICIAL - 05-05-2006 - 10:1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17:00Z</dcterms:created>
  <dc:creator>xx</dc:creator>
  <dc:description/>
  <dc:language>en-US</dc:language>
  <cp:lastModifiedBy>xx</cp:lastModifiedBy>
  <dcterms:modified xsi:type="dcterms:W3CDTF">2006-05-05T14:17:00Z</dcterms:modified>
  <cp:revision>1</cp:revision>
  <dc:subject/>
  <dc:title>  1626  Chaptered Law_</dc:title>
</cp:coreProperties>
</file>