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7 - L.D. 2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unicipal Cost Compon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 Services To Be Rendered in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Limitation on municipal cost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wth limitation.</w:t>
      </w:r>
      <w:r>
        <w:rPr>
          <w:u w:val="single"/>
        </w:rPr>
        <w:t xml:space="preserve">  Except as otherwise provided in this section, the municipal cost component may not exceed the growth limitations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growth limitations.</w:t>
      </w:r>
      <w:r>
        <w:rPr>
          <w:u w:val="single"/>
        </w:rPr>
        <w:t xml:space="preserve">  The growth limitation factors ar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rowth limitation factor for the aggregate cost of the municipal cost components provided by the State is the same as the General Fund appropriation limitation factor calculated under Title 5, section 153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owth limitation factor for the cost of the municipal cost components provided by a county may not exceed the municipal cost component assessment limit for that county.  For purposes of this section, a municipal cost component assessment limit must be determined by the State Tax Assessor annually for the unorganized territory in each county using the criteria provided under Title 30-A, section 5721-A as if the unorganized territory for each county were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or increasing growth limitations.</w:t>
      </w:r>
      <w:r>
        <w:rPr>
          <w:u w:val="single"/>
        </w:rPr>
        <w:t xml:space="preserve"> Growth limitations on the municipal cost component may be exceeded or increas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overnmental body with the authority to approve the county municipal cost component under Title 30-A, chapter 305 may exceed or increase the county growth limitation only if that action is approved by a majority of the county budget committee or county budget advisory committee and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gislature may exceed or increase the municipal cost component growth limitation for a state component by including a provision in the municipal cost component legislation enacted pursuant to section 1604 that specifically states the intent of the Legislature to exceed or increase the growth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applies to municipal cost component fiscal years beginning on or after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unicipal cost components for services rendered.</w:t>
      </w:r>
      <w:r>
        <w:rPr/>
        <w:t xml:space="preserve">  In accordance with the Maine Revised Statutes, Title 36, chapter 115, the Legislature determines that the net municipal cost component for services and reimbursements to be rendered in fiscal year 2006-07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Fiscal Administration</w:t>
        <w:tab/>
        <w:tab/>
        <w:t>$11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w:t>
        <w:tab/>
        <w:tab/>
        <w:tab/>
        <w:tab/>
        <w:t>12,174,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Fire Protection</w:t>
        <w:tab/>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Services - General Assistance</w:t>
        <w:tab/>
        <w:tab/>
        <w:t>7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739,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352,9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3,617,2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772,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625,1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59,9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6,5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428,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73,5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894,3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815,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691,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5,168,3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8,785,5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8,785,5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7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Teacher Retirement</w:t>
        <w:tab/>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3,29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5,490,5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ew and recommendation.</w:t>
      </w:r>
      <w:r>
        <w:rPr/>
        <w:t xml:space="preserve">  The Commission to Study the Cost of Providing Certain Services in the Unorganized Territories shall review growth limitations established by the portion of this Act enacting the Maine Revised Statutes, Title 36, section 1611 and make recommendations for retaining, amending or repealing those limitations to the joint standing committee of the Legislature having jurisdiction over taxation matters as part of its reporting responsibilities under Resolve 2005, chapter 125.  The commission also shall develop a new budget funding mechanism for the office of the fiscal administrator of the unorganized territory within the Department of Audit that promotes budget transparency and provides better fiscal accountability for inclusion in the municipal cost component for fiscal years beginning on or after July 1, 2007.  The joint standing committee of the Legislature having jurisdiction over taxation matters may submit legislation related to the recommendations of the commiss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4,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24 UNOFFICIAL - 05-05-2006 - 10:1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16:00Z</dcterms:created>
  <dc:creator>xx</dc:creator>
  <dc:description/>
  <dc:language>en-US</dc:language>
  <cp:lastModifiedBy>xx</cp:lastModifiedBy>
  <dcterms:modified xsi:type="dcterms:W3CDTF">2006-05-05T14:16:00Z</dcterms:modified>
  <cp:revision>1</cp:revision>
  <dc:subject/>
  <dc:title>  1624  Chaptered Law_</dc:title>
</cp:coreProperties>
</file>