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0 - L.D. 1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Technical Changes to Maine's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rowth Benchm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31, sub-§2,</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verage real personal income growth.</w:t>
      </w:r>
      <w:r>
        <w:rPr/>
        <w:t xml:space="preserve">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  </w:t>
      </w:r>
      <w:r>
        <w:rPr>
          <w:u w:val="single"/>
        </w:rPr>
        <w:t>The average real personal income growth is determined by October 1st, annually, by th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31, sub-§3,</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seline General Fund revenue.</w:t>
      </w:r>
      <w:r>
        <w:rPr/>
        <w:t xml:space="preserve">  "Baseline General Fund revenue" means the recommended General Fund revenue forecast reported by the Revenue Forecasting Committee in its December 1st report of even-numbered years, increased by </w:t>
      </w:r>
      <w:r>
        <w:rPr>
          <w:strike/>
        </w:rPr>
        <w:t>the estimated amount of net General Fund revenue decrease, if any, for all enacted changes reducing state and local tax burden included in that forecast</w:t>
      </w:r>
      <w:r>
        <w:rPr/>
        <w:t xml:space="preserve"> </w:t>
      </w:r>
      <w:r>
        <w:rPr>
          <w:u w:val="single"/>
        </w:rPr>
        <w:t xml:space="preserve">the net reduction of General Fund revenue, if an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ll enacted changes affecting state and local tax burden since the previous December 1st report of even-numbered years of the Revenue Forecasting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34, sub-§1,</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General Fund appropriation limitation.</w:t>
      </w:r>
      <w:r>
        <w:rPr/>
        <w:t xml:space="preserve"> As of December 1st of each even-numbered year, there must be established a General Fund appropriation </w:t>
      </w:r>
      <w:r>
        <w:rPr>
          <w:strike/>
        </w:rPr>
        <w:t>limit</w:t>
      </w:r>
      <w:r>
        <w:rPr/>
        <w:t xml:space="preserve"> </w:t>
      </w:r>
      <w:r>
        <w:rPr>
          <w:u w:val="single"/>
        </w:rPr>
        <w:t>limitation</w:t>
      </w:r>
      <w:r>
        <w:rPr/>
        <w:t xml:space="preserve"> for the ensuing biennium.  The General Fund appropriation </w:t>
      </w:r>
      <w:r>
        <w:rPr>
          <w:strike/>
        </w:rPr>
        <w:t>limit</w:t>
      </w:r>
      <w:r>
        <w:rPr/>
        <w:t xml:space="preserve"> </w:t>
      </w:r>
      <w:r>
        <w:rPr>
          <w:u w:val="single"/>
        </w:rPr>
        <w:t>limitation</w:t>
      </w:r>
      <w:r>
        <w:rPr/>
        <w:t xml:space="preserve">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first fiscal year of the biennium, the General Fund appropriation limitation is equal to the biennial base year appropriation multiplied by one plus the growth limitation factor in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2nd year of the biennium, the General Fund appropriation </w:t>
      </w:r>
      <w:r>
        <w:rPr>
          <w:strike/>
        </w:rPr>
        <w:t>limit</w:t>
      </w:r>
      <w:r>
        <w:rPr/>
        <w:t xml:space="preserve"> </w:t>
      </w:r>
      <w:r>
        <w:rPr>
          <w:u w:val="single"/>
        </w:rPr>
        <w:t>limitation</w:t>
      </w:r>
      <w:r>
        <w:rPr/>
        <w:t xml:space="preserve"> is the General Fund appropriation limitation of the first year of the biennium </w:t>
      </w:r>
      <w:r>
        <w:rPr>
          <w:u w:val="single"/>
        </w:rPr>
        <w:t>biennial base year appropriation</w:t>
      </w:r>
      <w:r>
        <w:rPr/>
        <w:t xml:space="preserve"> multiplied by one plus the growth limitation factor in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535,</w:t>
      </w:r>
      <w:r>
        <w:rPr/>
        <w:t xml:space="preserve"> as amended by PL 2005, c. 519, Pt. VV,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aseline General Fund revenue, as recommended by the Revenue Forecasting </w:t>
      </w:r>
      <w:r>
        <w:rPr>
          <w:strike/>
        </w:rPr>
        <w:t>Commission</w:t>
      </w:r>
      <w:r>
        <w:rPr/>
        <w:t xml:space="preserve"> </w:t>
      </w:r>
      <w:r>
        <w:rPr>
          <w:u w:val="single"/>
        </w:rPr>
        <w:t>Committee</w:t>
      </w:r>
      <w:r>
        <w:rPr/>
        <w:t xml:space="preserve"> and authorized in accordance with chapter 151-B, and other available budgeted General Fund resources that exceed the General Fund appropriation limitation established by section 1534 </w:t>
      </w:r>
      <w:r>
        <w:rPr>
          <w:u w:val="single"/>
        </w:rPr>
        <w:t>plus the additional cost for essential programs and services for kindergarten to grade 12 education under Title 20-A, chapter 606-B over the fiscal year 2004-05 appropriation for general purpose aid for local schools until the state share of that cost reaches 55% of the total state and local cost</w:t>
      </w:r>
      <w:r>
        <w:rPr/>
        <w:t xml:space="preserve"> must be transferr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706-A, sub-§1, ¶A,</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verage real personal income growth" </w:t>
      </w:r>
      <w:r>
        <w:rPr>
          <w:strike/>
        </w:rPr>
        <w:t>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r>
        <w:rPr/>
        <w:t xml:space="preserve"> </w:t>
      </w:r>
      <w:r>
        <w:rPr>
          <w:u w:val="single"/>
        </w:rPr>
        <w:t>has the same meaning as under Title 5, section 1531,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706-A, sub-§1, ¶C,</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ecasted inflation" </w:t>
      </w:r>
      <w:r>
        <w:rPr>
          <w:strike/>
        </w:rPr>
        <w:t>means the average amount of change of the Consumer Price Index for the calendar years that are part of the ensuing biennium forecasted by the Consensus Economic Forecasting Commission in its November 1st report of even-number years</w:t>
      </w:r>
      <w:r>
        <w:rPr/>
        <w:t xml:space="preserve"> </w:t>
      </w:r>
      <w:r>
        <w:rPr>
          <w:u w:val="single"/>
        </w:rPr>
        <w:t>has the same meaning as under Title 5, section 1531, subsection 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706-A, sub-§1, ¶E,</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tate and local tax burden" </w:t>
      </w:r>
      <w:r>
        <w:rPr>
          <w:strike/>
        </w:rPr>
        <w:t>means the total amount of state and local taxes paid by Maine residents per $1,000 of income, as determined annually by the State Tax Assessor based on data from the United States Department of Commerce, Census Bureau and Bureau of Economic Analysis</w:t>
      </w:r>
      <w:r>
        <w:rPr/>
        <w:t xml:space="preserve"> </w:t>
      </w:r>
      <w:r>
        <w:rPr>
          <w:u w:val="single"/>
        </w:rPr>
        <w:t>has the same meaning as under Title 5, section 1531, subsection 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706-A, sub-§2, ¶B,</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nty assessment limit for subsequent fiscal years is the county assessment limit for the preceding year multiplied by </w:t>
      </w:r>
      <w:r>
        <w:rPr>
          <w:u w:val="single"/>
        </w:rPr>
        <w:t>one plus</w:t>
      </w:r>
      <w:r>
        <w:rPr/>
        <w:t xml:space="preserve"> the growth limitation factor pursuant to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5721-A, sub-§1, ¶A,</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verage real personal income growth" </w:t>
      </w:r>
      <w:r>
        <w:rPr>
          <w:strike/>
        </w:rPr>
        <w:t xml:space="preserve">means the average for the prior 10 calendar years, ending with the most recent calendar year for which data is available, of the percent change in personal income in this State, as estima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United States Department of Commerce, Bureau of Economic Analysis, less the percent change in the Consumer Price Index for the calendar year.  For purposes of this subsection, "Consumer Price Index" has the same meaning as in Title 36, section 5402, subsection 1</w:t>
      </w:r>
      <w:r>
        <w:rPr/>
        <w:t xml:space="preserve"> </w:t>
      </w:r>
      <w:r>
        <w:rPr>
          <w:u w:val="single"/>
        </w:rPr>
        <w:t>has the same meaning as in Title 5, section 1531,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5721-A, sub-§1, ¶B,</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ecasted inflation" </w:t>
      </w:r>
      <w:r>
        <w:rPr>
          <w:strike/>
        </w:rPr>
        <w:t>means the average amount of change of the Consumer Price Index for the calendar years that are part of the ensuing biennium forecasted by the Consensus Economic Forecasting Commission in its November 1st report of even-number years</w:t>
      </w:r>
      <w:r>
        <w:rPr/>
        <w:t xml:space="preserve"> </w:t>
      </w:r>
      <w:r>
        <w:rPr>
          <w:u w:val="single"/>
        </w:rPr>
        <w:t>has the same meaning as in Title 5, section 1531, subsection 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5721-A, sub-§1, ¶E,</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tate and local tax burden" </w:t>
      </w:r>
      <w:r>
        <w:rPr>
          <w:strike/>
        </w:rPr>
        <w:t>means the total amount of state and local taxes paid by Maine residents per $1,000 of income, as determined annually by the State Tax Assessor based on data from the United States Department of Commerce, Census Bureau and Bureau of Economic Analysis</w:t>
      </w:r>
      <w:r>
        <w:rPr/>
        <w:t xml:space="preserve"> </w:t>
      </w:r>
      <w:r>
        <w:rPr>
          <w:u w:val="single"/>
        </w:rPr>
        <w:t>has the same meaning as in Title 5, section 1531, subsection 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5721-A, sub-§2, ¶B,</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perty tax levy limit for subsequent fiscal years is the property tax levy limit for the preceding year multiplied by </w:t>
      </w:r>
      <w:r>
        <w:rPr>
          <w:u w:val="single"/>
        </w:rPr>
        <w:t>one plus</w:t>
      </w:r>
      <w:r>
        <w:rPr/>
        <w:t xml:space="preserve"> the growth limitation factor pursuant to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3.  30-A MRSA §5721-A, sub-§4,</w:t>
      </w:r>
      <w:r>
        <w:rPr/>
        <w:t xml:space="preserve"> as amended by PL 2005, c. 5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services funded in whole or in part by the property tax levy, less the product of the following:  the amount of such funds received in the prior fiscal year multiplied by the growth limitation factor described in subsection 3.  "Net new funds" does not include changes in state funding for general assistance under Title 22, section 4311 </w:t>
      </w:r>
      <w:r>
        <w:rPr>
          <w:u w:val="single"/>
        </w:rPr>
        <w:t>or in state funding under the Urban-Rural Initiative Program under Title 23, section 1803-B</w:t>
      </w:r>
      <w:r>
        <w:rPr/>
        <w:t xml:space="preserve"> if those changes are the result of the operation of the formula for calculation of state funding under that section but does include changes in funding that are the result of a statutory change in the formula for calculation of state funding under that section.  If a municipality receives net new funds in any fiscal year for which its property tax levy limit has not been adjusted as provided in this subsection, the municipality shall adjust its property tax levy limit in the following year in an amount equal to the net new fund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21 UNOFFICIAL - 05-05-2006 - 10:1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6:00Z</dcterms:created>
  <dc:creator>xx</dc:creator>
  <dc:description/>
  <dc:language>en-US</dc:language>
  <cp:lastModifiedBy>xx</cp:lastModifiedBy>
  <dcterms:modified xsi:type="dcterms:W3CDTF">2006-05-05T14:16:00Z</dcterms:modified>
  <cp:revision>1</cp:revision>
  <dc:subject/>
  <dc:title>  1621  Chaptered Law_</dc:title>
</cp:coreProperties>
</file>