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66 - L.D. 4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ure an Inconsistency Regarding Judgment Li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4651-A, sub-§1,</w:t>
      </w:r>
      <w:r>
        <w:rPr/>
        <w:t xml:space="preserve"> as enacted by PL 1987, c. 184, §2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Lien on real estate.</w:t>
      </w:r>
      <w:r>
        <w:rPr/>
        <w:t xml:space="preserve">  The filing of an execution duly issu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rt of this State or an attested copy thereof with a registry of deeds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after issuance of the execution </w:t>
      </w:r>
      <w:r>
        <w:rPr>
          <w:strike/>
        </w:rPr>
        <w:t>shall create</w:t>
      </w:r>
      <w:r>
        <w:rPr/>
        <w:t xml:space="preserve"> </w:t>
      </w:r>
      <w:r>
        <w:rPr>
          <w:u w:val="single"/>
        </w:rPr>
        <w:t>creates</w:t>
      </w:r>
      <w:r>
        <w:rPr/>
        <w:t xml:space="preserve"> a lien in favor of each judgment creditor upon the right, title and interest of each judgment debtor in all real estate against which a mortgage would be duly perfected if filed in the registry and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not exempt from attachment and exec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4 MRSA §4651-A, sub-§2,</w:t>
      </w:r>
      <w:r>
        <w:rPr/>
        <w:t xml:space="preserve"> as amended by PL 1999, c. 699, Pt. D, §15 and affected by §3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Lien on personal property.</w:t>
      </w:r>
      <w:r>
        <w:rPr/>
        <w:t xml:space="preserve">  The filing of an execution duly issu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rt of this State or an attested copy thereof in the office of the Secretary of State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after issuance of the execution creates a lien in favor of each judgment creditor upon the right, title and interest of each judgment debtor in personal property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not exempt from attachment and execution and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of a type against which a security interest could be perfected by the filing of a financing statement with the office of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4 MRSA §4651-A, sub-§3,</w:t>
      </w:r>
      <w:r>
        <w:rPr/>
        <w:t xml:space="preserve"> as amended by PL 1995, c. 65, Pt. A, §41 and affected by §153 and Pt. C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Lien on motor vehicles.</w:t>
      </w:r>
      <w:r>
        <w:rPr/>
        <w:t xml:space="preserve">  The filing of an execution duly issu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rt of this State or an attested copy thereof where a proof of transfer would be delivered pursuant to Title 29-A, section 665, subsection 1, and delivery of an application pursuant to Title 29-A, section 657, 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after issuance of the execution creates a lien in favor of each judgment creditor upon the right, title and interest of each judgment debtor in any motor vehicle for which a title certificate must be obtained pursuant to Title 29-A, chapter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4 MRSA §4651-A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  Validation of liens.</w:t>
      </w:r>
      <w:r>
        <w:rPr>
          <w:u w:val="single"/>
        </w:rPr>
        <w:t xml:space="preserve">  Subject to subsections 5, 8 and 9, a lien filed pursuant to subsection 1, 2 or 3 is valid and enforceable if the execution was issued on or after September 29, 1995 and the lien was filed within 3 years of the issuance of the execu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62 UNOFFICIAL - 04-22-2005 - 16:07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07:00Z</dcterms:created>
  <dc:creator>xx</dc:creator>
  <dc:description/>
  <dc:language>en-US</dc:language>
  <cp:lastModifiedBy>xx</cp:lastModifiedBy>
  <dcterms:modified xsi:type="dcterms:W3CDTF">2005-04-22T20:07:00Z</dcterms:modified>
  <cp:revision>1</cp:revision>
  <dc:subject/>
  <dc:title>  1062  Chaptered Law_</dc:title>
</cp:coreProperties>
</file>