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856 - L.D. 21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Organizational Improvements to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egislative Youth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 MRSA §168-A,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Solicitation of funds prohibited without prior written approval.</w:t>
      </w:r>
      <w:r>
        <w:rPr>
          <w:u w:val="single"/>
        </w:rPr>
        <w:t xml:space="preserve">  No public or private entity may solicit or receive funds from any source on behalf of or for the benefit of the council without prior written approval of the Legislative Council or its executive director.  All such funds, if approved and when received by the requesting entity, must be immediately transferred in full to the Legislature and reserved by the Legislature for use by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PL 2005, c. 414, §§3 to 5</w:t>
      </w:r>
      <w:r>
        <w:rPr/>
        <w:t xml:space="preserve">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Commissioner of Education to fund 2 public forums of the Legislative Youth Advisory Council during fiscal year 2006-07.</w:t>
      </w:r>
      <w:r>
        <w:rPr/>
        <w:t xml:space="preserve">  The Commissioner of Education shall use funds received by the Department of Education to support the Task Force on Citizenship Education, established pursuant to Resolve 2003, chapter 143, to pay all costs associated with 2 statewide public forums to be held by the Legislative Youth Advisory Council established in the Maine Revised Statute, Title 3, section 168-A.  Furthermore, the department shall reimburse the Legislature for Legislat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xpenses incurred in participating in the public forums.  At the conclusion of the forums and payment of related costs, the department shall provide the Executive Director of the Legislative Council with a detailed financial accounting for all expenses incurred for each public forum, including the sources of th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2 public forums must be held between July 1, 2006 and November 30, 2006, in high schools north and south of Augusta and must be for the purpose of soliciting input, suggestions and ideas for enhanced civic education in the State's secondary school system.  The commissioner shall provide at least one staff person to attend each public forum and prepare written summaries of the meetings.  The Legislative Council shall also provide a staff person to attend each public forum.  These 2 public forums of the Legislative Youth Advisory Council constitute 2 of the 6 annual meetings of the council authorized under the Maine Revised Statutes, Title 3, section 168-A, subsection 1.  The Legislative Youth Advisory Council must include a summary of those public forums, along with any recommendations resulting from those forums, in a report submitted to the Legislative Council by January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mpletion of the 2 public forums required under this section and full payment by the department of all associated costs constitutes fulfillment of the duties of the department and the Legislative Youth Advisory Council pertaining to public forums required under Resolve 2003, chapter 143, Part A, sections 2 and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 MRSA §168-A, sub-§1, ¶E,</w:t>
      </w:r>
      <w:r>
        <w:rPr/>
        <w:t xml:space="preserve"> as amended by PL 2003, c. 20, Pt. F,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Report </w:t>
      </w:r>
      <w:r>
        <w:rPr>
          <w:strike/>
        </w:rPr>
        <w:t>annually</w:t>
      </w:r>
      <w:r>
        <w:rPr/>
        <w:t xml:space="preserve"> </w:t>
      </w:r>
      <w:r>
        <w:rPr>
          <w:u w:val="single"/>
        </w:rPr>
        <w:t>biennially</w:t>
      </w:r>
      <w:r>
        <w:rPr/>
        <w:t xml:space="preserve"> to the </w:t>
      </w:r>
      <w:r>
        <w:rPr>
          <w:strike/>
        </w:rPr>
        <w:t>Legislature</w:t>
      </w:r>
      <w:r>
        <w:rPr/>
        <w:t xml:space="preserve"> </w:t>
      </w:r>
      <w:r>
        <w:rPr>
          <w:u w:val="single"/>
        </w:rPr>
        <w:t>Legislative Council</w:t>
      </w:r>
      <w:r>
        <w:rPr/>
        <w:t xml:space="preserve"> on its activities by </w:t>
      </w:r>
      <w:r>
        <w:rPr>
          <w:strike/>
        </w:rPr>
        <w:t>February 15th of each year</w:t>
      </w:r>
      <w:r>
        <w:rPr/>
        <w:t xml:space="preserve"> </w:t>
      </w:r>
      <w:r>
        <w:rPr>
          <w:u w:val="single"/>
        </w:rPr>
        <w:t>December 1st preceding each second regular session of the Legislature</w:t>
      </w:r>
      <w:r>
        <w:rPr/>
        <w:t xml:space="preserve">.  The council may submit </w:t>
      </w:r>
      <w:r>
        <w:rPr>
          <w:u w:val="single"/>
        </w:rPr>
        <w:t>proposed</w:t>
      </w:r>
      <w:r>
        <w:rPr/>
        <w:t xml:space="preserve"> legislation </w:t>
      </w:r>
      <w:r>
        <w:rPr>
          <w:u w:val="single"/>
        </w:rPr>
        <w:t>as part of its report</w:t>
      </w:r>
      <w:r>
        <w:rPr/>
        <w:t xml:space="preserve"> to the </w:t>
      </w:r>
      <w:r>
        <w:rPr>
          <w:strike/>
        </w:rPr>
        <w:t>Legislature</w:t>
      </w:r>
      <w:r>
        <w:rPr/>
        <w:t xml:space="preserve"> </w:t>
      </w:r>
      <w:r>
        <w:rPr>
          <w:u w:val="single"/>
        </w:rPr>
        <w:t>Legislative Council</w:t>
      </w:r>
      <w:r>
        <w:rPr/>
        <w:t xml:space="preserve"> to implement its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3 MRSA §168-A, sub-§3,</w:t>
      </w:r>
      <w:r>
        <w:rPr/>
        <w:t xml:space="preserve"> as amended by PL 2003, c. 481, §1 and c. 689, Pt. B,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mbership.</w:t>
      </w:r>
      <w:r>
        <w:rPr>
          <w:u w:val="single"/>
        </w:rPr>
        <w:t xml:space="preserve">  The council consists of 20 voting members who are Maine residents and appointed in accordance with this subsection.  In appointing members, the appointing authorities shall consider geographic distribution.  All youth and legislative appointments must be made within 60 days afte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nvening of each new Legislature.  All appointments are for the duration of the legislative term for which the members are appointed and expire upon the convening of the next Legislature. The appointing authorities shall select youth members from youths recommended by principals, guidance counselors or administrative heads of secondary or postsecondary school systems, representatives of equivalent instruction programs or other organizations having an interest in youth activities.  Members may be reappointed to subsequent terms on the council as long as they are eligible at the time of their re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esident of the Senate shall appoint the following 10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even youths who have attained 16 years of age and who are enrolled in programs that lead to a secondary school diploma or certificate of attendance or a general equivalency diploma, enrolled in equivalent instruction programs under Title 20-A, chapter 211, subchapter 1-A or enrolled at postsecondary educational institutions locat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youth who has attained 16 years of age and is enrolled in an equivalent instruction program under Title 20-A, chapter 211, subchapter 1-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wo members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peaker of the House shall appoint the following 10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even youths who have attained 16 years of age and who are enrolled in programs that lead to a secondary school diploma or certificate of attendance or a general equivalency diploma, enrolled in equivalent instruction programs under Title 20-A, chapter 211, subchapter 1-A or enrolled at postsecondary educational institutions locat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youth who has attained 16 years of age and who is enrolled in an equivalent instruction program under Title 20-A, chapter 211, subchapter 1-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wo members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3 MRSA §168-A, sub-§4,</w:t>
      </w:r>
      <w:r>
        <w:rPr/>
        <w:t xml:space="preserve"> as repealed and replaced by PL 2003, c. 48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hairs.</w:t>
      </w:r>
      <w:r>
        <w:rPr/>
        <w:t xml:space="preserve">  There is a legislative chair and a youth chair of the council.  The legislative chair alternates every 2 yea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between the first-appointed member of the House of Representatives and the first-appointed member of the Senate, beginning in 2003 with the first-appointed member of the House of Representatives serving as the legislative chair for the 121st Legislature.  The members shall elect one of their youth members to serve as the youth chair for </w:t>
      </w:r>
      <w:r>
        <w:rPr>
          <w:strike/>
        </w:rPr>
        <w:t>a term of one year</w:t>
      </w:r>
      <w:r>
        <w:rPr/>
        <w:t xml:space="preserve"> </w:t>
      </w:r>
      <w:r>
        <w:rPr>
          <w:u w:val="single"/>
        </w:rPr>
        <w:t>that bienniu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3 MRSA §168-A, sub-§5,</w:t>
      </w:r>
      <w:r>
        <w:rPr/>
        <w:t xml:space="preserve"> as enacted by PL 2001, c. 439, Pt. PPPP, §1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Integration with learning results.</w:t>
      </w:r>
      <w:r>
        <w:rPr/>
        <w:t xml:space="preserve">  The </w:t>
      </w:r>
      <w:r>
        <w:rPr>
          <w:u w:val="single"/>
        </w:rPr>
        <w:t>Department of Education may seek the cooperation of the</w:t>
      </w:r>
      <w:r>
        <w:rPr/>
        <w:t xml:space="preserve"> council </w:t>
      </w:r>
      <w:r>
        <w:rPr>
          <w:strike/>
        </w:rPr>
        <w:t>shall work cooperatively with the Department of Education</w:t>
      </w:r>
      <w:r>
        <w:rPr/>
        <w:t xml:space="preserve"> on the integration of council experience into the learning results standards in student service and career prepa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B-5.  Transition provisions; youth appointments.</w:t>
      </w:r>
      <w:r>
        <w:rPr/>
        <w:t xml:space="preserve">  Notwithstanding the provision of the Maine Revised Statutes, Title 3, section 168-A, subsection 3, youth members of the Legislative Youth Advisory Council established in the Maine Revised Statutes, Title 3, section 168-A who were appointed to the council prior to the effective date of this Act for a term of 2 years may serve for the entire period of that 2-year appointment.</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16 UNOFFICIAL - 05-02-2006 - 09:12: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3:12:00Z</dcterms:created>
  <dc:creator>xx</dc:creator>
  <dc:description/>
  <dc:language>en-US</dc:language>
  <cp:lastModifiedBy>xx</cp:lastModifiedBy>
  <dcterms:modified xsi:type="dcterms:W3CDTF">2006-05-02T13:12:00Z</dcterms:modified>
  <cp:revision>1</cp:revision>
  <dc:subject/>
  <dc:title>  1616  Chaptered Law_</dc:title>
</cp:coreProperties>
</file>