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90 - L.D. 2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Reform the State Budge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664,</w:t>
      </w:r>
      <w:r>
        <w:rPr/>
        <w:t xml:space="preserve"> as amended by PL 2005, c. 2, Pt. A, §6 and affected by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4.  Form of budge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Form.  </w:t>
      </w:r>
      <w:r>
        <w:rPr>
          <w:u w:val="single"/>
        </w:rPr>
        <w:t>The state budget document, setting forth a 4-year financial plan for the State Government for each fiscal year of the ensuing biennium and the following biennium,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 of a budget message by the Governor-elect or the Governor that outlines the 4-year financial plan of State Government for the ensuing biennium and the following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brace a general budget summary setting forth the aggregate figures of the budget in such a manner as to show the balanced relationship between the total proposed expenditures and the total anticipated revenues together with the other means of financing the budget for each fiscal year of the ensuing biennium, contrasted with the corresponding figures for the last completed fiscal year and the fiscal year in progress.  The general budget summary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Be supported by explanatory schedules or statements, classifying the expenditures contained therein by organization units, objects and funds and the income by organization units, sources and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clude a summary and details of programs funded through the Fund for a Healthy Maine, presenting the allocation requirements and projected revenues and other available resources shown in a budget fund flow statement and a comparative statement that presents income sources for revenue projections and allocation estimates by program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lude a financial plan for the following biennium with forecasted General Fund, Highway Fund and Fund for a Healthy Maine appropriation requirements and projected revenues by income sources as provided in chapter 151-B and other available resources shown in a budget fund flow statement and a comparative statement that presents income sources for revenue projections and appropriation estimates by major program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pecifically describe the estimated loss in revenue during the last completed fiscal year and the fiscal year in progress, and the anticipated loss in revenue for each fiscal year of the ensuing biennium, caused by tax expenditures provided in Maine statutes.  For purposes of this paragraph, "tax expenditures" means those state tax revenue losses attributable to provisions of Maine tax laws that allow a special exclusion, exemption or deduction or provide a special credit, a preferential rate of tax or a deferral of 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tain the prioritized public improvements budget estimate required by section 1665,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clude statements of the bonded indebtedness of the State Government showing the debt redemption requirements, the debt authorized and unissued and the condition of the sinking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____Contain any statements relative to the financial plan that the Governor-elect or the Governor considers desirable or that may be requir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dicial Department appropriations or allocations.</w:t>
      </w:r>
      <w:r>
        <w:rPr>
          <w:u w:val="single"/>
        </w:rPr>
        <w:t xml:space="preserve">  If the Governor submits legislation setting forth appropriations or allocations for the Judicial Department that differ from the full budget request submitted by the Judicial Department under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4, section 24, the Governor shall simultaneously submit a report to the joint standing committees of the Legislature having jurisdiction over appropriations and financial affairs and judiciary matters explaining why the Governor's budget legislation differs from the Judicial Department's budget sub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e of Program Evaluation and Government Accountability appropriations or allocations.</w:t>
      </w:r>
      <w:r>
        <w:rPr>
          <w:u w:val="single"/>
        </w:rPr>
        <w:t xml:space="preserve">  If the Governor submits legislation setting forth appropriations or allocations for the Office of Program Evaluation and Government Accountability that differ from the budget request presented by the Legislative Council on behalf of that office, the Governor shall simultaneously submit a report to the Legislative Council and the Office of Program Evaluation and Government Accountability explaining why the Governor's budget legislation differs from the Legislative Council's budget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osition identification.</w:t>
      </w:r>
      <w:r>
        <w:rPr>
          <w:u w:val="single"/>
        </w:rPr>
        <w:t xml:space="preserve">  The Governor, when submitting the budget to the Legislature, shall submit the budget document and the budget bills in a manner that identifies positions authorized by the Legislature for less than 52 weeks in a fiscal year as "Positions - Full-time Equivalent," or "FTE," and positions authorized by the Legislature for 52 weeks in a fiscal year as "Positions - Legislative Count" for all funds. The State Budget Officer shall implement and administer procedures to ensure sufficient FTE and appropriation or allocation control for positions authorized by the Legislature for less than 52 weeks in a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 on General Fund appropriation.</w:t>
      </w:r>
      <w:r>
        <w:rPr>
          <w:u w:val="single"/>
        </w:rPr>
        <w:t xml:space="preserve">  The total General Fund appropriation for each fiscal year of the biennium in the Governor's budget submission to the Legislature may not exceed the General Fund appropriation limitation established in section 1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665, sub-§1,</w:t>
      </w:r>
      <w:r>
        <w:rPr/>
        <w:t xml:space="preserve"> as amended by PL 2005, c. 2, Pt. A, §7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penditure and appropriation requirements.</w:t>
      </w:r>
      <w:r>
        <w:rPr/>
        <w:t xml:space="preserve">  On or before September 1st of the even-numbered years, all departments and other agencies of the State Government and corporations and associations receiving or desiring to receive state funds under the provisions of law shall prepare, in the manner prescribed by </w:t>
      </w:r>
      <w:r>
        <w:rPr>
          <w:strike/>
        </w:rPr>
        <w:t>and on blanks furnished them by</w:t>
      </w:r>
      <w:r>
        <w:rPr/>
        <w:t xml:space="preserve"> the State Budget Officer, and submit to the officer estimates of their expenditure and appropriation requirements for each fiscal year of the ensuing biennium </w:t>
      </w:r>
      <w:r>
        <w:rPr>
          <w:strike/>
        </w:rPr>
        <w:t>contrasted with the corresponding figures of the last completed fiscal year and the estimated figures for the current fiscal year</w:t>
      </w:r>
      <w:r>
        <w:rPr/>
        <w:t xml:space="preserve">. </w:t>
      </w:r>
      <w:r>
        <w:rPr>
          <w:strike/>
        </w:rPr>
        <w:t xml:space="preserve">The total General Fund appropriation reque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ubmitted by each department and agency for each fiscal year may not exceed the General Fund appropriation of the previous fiscal year multiplied by one plus the average real personal income growth rate or 2.75%, whichever is less.  For purposes of this subsection, "average real personal income growth rate" means the average for the prior 10 calendar years, ending with the most recent calendar year for which data is available, of the percent change in personal income in this State for a calendar year, as estimated by the United States Department of Commerce, Bureau of Economic Analysis, less the percent change in the Consumer Price Index for that calendar year.  For purposes of this subsection, "Consumer Price Index" has the same meaning as in Title 36, section 5402, subsection 1.</w:t>
      </w:r>
      <w:r>
        <w:rPr/>
        <w:t xml:space="preserve">  The expenditure estimates must be classified to set forth the data by funds, organization units, character and objects of expenditure. The organization units may be subclassified by functions and activities, or in any other manner, at the discretion of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departments and other agencies receiving or desiring to receive state funds from the Highway Fund shall submit to the officer estimates of their expenditure and appropriation requirements for each fiscal year of the ensuing biennium that do not exceed the Highway Fund appropriation of the previous fiscal year multiplied by one plus the average real personal income growth rate or 2.75%, whichever is less.  The Highway Fund highway and bridge improvement accounts are exempt from this spending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665, sub-§2,</w:t>
      </w:r>
      <w:r>
        <w:rPr/>
        <w:t xml:space="preserve"> as corrected by RR 2003, c. 2,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666,</w:t>
      </w:r>
      <w:r>
        <w:rPr/>
        <w:t xml:space="preserve"> as amended by PL 2005, c. 457, Pt. GG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66. Review and revision of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elect or the Governor, with the assistance of the State Budget Officer, shall review the budget estimates, altering, revising, increasing or decreasing the items of the estimates as may be determined necessary in view of the needs of the various departments and agencies and the total anticipated income of the State Government during the ensuing biennium.  This review must cover all budgets regardless of source of funds, including, but not limited to, budgets related to the Highway Fund, the Federal Revenue Sharing Fund and other special revenue funds.  The State Budget Officer, at the direction of the Governor-elect or the Governor shall then prepare a state budget document in the form required by law.  The Governor-elect or the Governor is fully responsible for all budgetary recommendations made to the Legislature.  The Governor shall transmit the budg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ocument to the Legislature not later than the Friday following the first Monday in January of the first regular legislative session. At that time the Governor shall also transmit </w:t>
      </w:r>
      <w:r>
        <w:rPr>
          <w:strike/>
        </w:rPr>
        <w:t>any biennial budget bills that authorize appropriations or allocations in the upcoming biennium that the Governor may wish to propose as well as</w:t>
      </w:r>
      <w:r>
        <w:rPr/>
        <w:t xml:space="preserve"> any emergency bills that authorize additional appropriations or allocations in the current fiscal year that the Governor may wish to propose.  A Governor-elect elected to a first term of office shall transmit the budget document to the Legislature not later than the Friday following the first Monday in February of the first regular legislative session.  At that time the Governor-elect shall also transmit </w:t>
      </w:r>
      <w:r>
        <w:rPr>
          <w:strike/>
        </w:rPr>
        <w:t>any biennial budget bills that authorize appropriations or allocations in the upcoming biennium that the Governor may wish to propose as well as</w:t>
      </w:r>
      <w:r>
        <w:rPr/>
        <w:t xml:space="preserve"> any emergency bills that authorize additional appropriations or allocations in the current fiscal year that the Governor may wish to pro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when submitting the budget to the Legislature, shall submit the budget document and the General Fund and Highway Fund bills in a manner that identifies the gross amount of resources for each program. The gross unified budget bills and budget document encompass resources from the General Fund, Highway Fund, Federal Expenditures Fund, Federal Block Grant Fund, Other Special Revenue Funds, internal service funds and enterprise funds. Separate gross unified budget bills must be submitted for the General Fund and the Highway Fund.  All funds except trust and agency funds, bond funds and costs of goods sold expenditures in internal service funds and enterprise funds are subject to legislative allocation. All programs with Highway Fund allocations and all internal service funds, enterprise funds and Other Special Revenue Funds accounts of the Department of Transportation are subject to legislative allocations and are presented for informational purposes only in the </w:t>
      </w:r>
      <w:r>
        <w:rPr>
          <w:u w:val="single"/>
        </w:rPr>
        <w:t>budget document and</w:t>
      </w:r>
      <w:r>
        <w:rPr/>
        <w:t xml:space="preserve"> General Fund budget bills unless a separate Highway Fund budget is not en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biennial</w:t>
      </w:r>
      <w:r>
        <w:rPr/>
        <w:t xml:space="preserve"> budget </w:t>
      </w:r>
      <w:r>
        <w:rPr>
          <w:strike/>
        </w:rPr>
        <w:t>bill</w:t>
      </w:r>
      <w:r>
        <w:rPr/>
        <w:t xml:space="preserve"> </w:t>
      </w:r>
      <w:r>
        <w:rPr>
          <w:u w:val="single"/>
        </w:rPr>
        <w:t>document</w:t>
      </w:r>
      <w:r>
        <w:rPr/>
        <w:t xml:space="preserve"> transmitted by the Governor or Governor-elect must include a part that asks the Legislature whether it wishes to continue funding each individual tax expenditure, as defined in section 1664, provided in the statutes.  The part must include for each tax expenditure a statutory section reference, a brief description of each tax expenditure and the loss of revenue estimated to be incurred by funding source and fiscal year.  This paragraph applies with respect to the preparation of the budget document </w:t>
      </w:r>
      <w:r>
        <w:rPr>
          <w:strike/>
        </w:rPr>
        <w:t>and biennial budget bills</w:t>
      </w:r>
      <w:r>
        <w:rPr/>
        <w:t xml:space="preserve"> for the </w:t>
      </w:r>
      <w:r>
        <w:rPr>
          <w:strike/>
        </w:rPr>
        <w:t>1998-1999</w:t>
      </w:r>
      <w:r>
        <w:rPr/>
        <w:t xml:space="preserve"> </w:t>
      </w:r>
      <w:r>
        <w:rPr>
          <w:u w:val="single"/>
        </w:rPr>
        <w:t>2008-2009</w:t>
      </w:r>
      <w:r>
        <w:rPr/>
        <w:t xml:space="preserve"> biennium and thereaf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01 UNOFFICIAL - 04-28-2006 - 11:2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24:00Z</dcterms:created>
  <dc:creator>xx</dc:creator>
  <dc:description/>
  <dc:language>en-US</dc:language>
  <cp:lastModifiedBy>xx</cp:lastModifiedBy>
  <dcterms:modified xsi:type="dcterms:W3CDTF">2006-04-28T15:24:00Z</dcterms:modified>
  <cp:revision>1</cp:revision>
  <dc:subject/>
  <dc:title>  1601  Chaptered Law_</dc:title>
</cp:coreProperties>
</file>