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1 - L.D. 1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idcoast Regional Re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Government has announced its intention to close Brunswick Naval Air Station in Cumberl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legal entity needs to be created to accept the assets of the facility and manage a locally driven process for its readjustment and re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implement a reuse and readjustment strategy for the facility to preserve the local economies of the affected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Government is planning to transfer the assets for their re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83, sub-c. 3, art.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DCOAST REGIONAL RE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G.  Midcoast Regional Re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dcoast Regional Redevelopment Authority is established to carry out the purposes of this article.  The authority is entrusted with acquiring and managing the properties within the geographic boundaries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H.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Midcoast Regional Redevelopment Authority established in section 13083-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ase area.</w:t>
      </w:r>
      <w:r>
        <w:rPr>
          <w:u w:val="single"/>
        </w:rPr>
        <w:t xml:space="preserve">  "Base area" means the area within the geographic boundaries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ond.</w:t>
      </w:r>
      <w:r>
        <w:rPr>
          <w:u w:val="single"/>
        </w:rPr>
        <w:t xml:space="preserve">  "Bond" means a bond or note or other evidence of indebtedness authorized under this article, whether issued under or pursuant to a bond resolution, trust indenture, loan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runswick Naval Air Station.</w:t>
      </w:r>
      <w:r>
        <w:rPr>
          <w:u w:val="single"/>
        </w:rPr>
        <w:t xml:space="preserve">  "Brunswick Naval Air Station" or "base" means those properties and facilities within the geographic boundaries of the United States Department of Defense naval air station at Brunswick existing on the effective date of this section.  "Base" also includes other geographically separate property that the authority determines should be part of the base if the municipality in which the property is located has chosen not to accept the property and use it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perating revenues.</w:t>
      </w:r>
      <w:r>
        <w:rPr>
          <w:u w:val="single"/>
        </w:rPr>
        <w:t xml:space="preserve">  "Operating revenues" means funds available to the authority from fees, fares, rental or sale of property and miscellaneous revenue and interest not otherwise pledged or de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mary impact community.</w:t>
      </w:r>
      <w:r>
        <w:rPr>
          <w:u w:val="single"/>
        </w:rPr>
        <w:t xml:space="preserve">  "Primary impact community" means the municipalities of Bath, Bowdoin, Bowdoinham, Brunswi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eeport, Harpswell, Lisbon Falls and Topsham and Androscoggin County, Cumberland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adjustment or reuse.</w:t>
      </w:r>
      <w:r>
        <w:rPr>
          <w:u w:val="single"/>
        </w:rPr>
        <w:t xml:space="preserve">  "Readjustment" or "reuse" means an alternative use of the base facility from its use as a military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al or personal property.</w:t>
      </w:r>
      <w:r>
        <w:rPr>
          <w:u w:val="single"/>
        </w:rPr>
        <w:t xml:space="preserve">  "Real or personal property" means those properties and assets transferred by the United States Government or the United States Navy after the closure of Brunswick Naval Air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construct or reconstruction.</w:t>
      </w:r>
      <w:r>
        <w:rPr>
          <w:u w:val="single"/>
        </w:rPr>
        <w:t xml:space="preserve">  "Reconstruct" or "reconstruction" means any activities undertaken to maintain the properties of Brunswick Naval Air Station, or any part of those properties, as a modern, safe and efficient facility and includes, but is not limited to, any rebuilding, redesign, improvement or enlargement of the real properties or environmental mitigation activities on base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I.  Midcoast Regional Re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owers; membership;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wers.</w:t>
      </w:r>
      <w:r>
        <w:rPr>
          <w:u w:val="single"/>
        </w:rPr>
        <w:t xml:space="preserve">  The authority is a public municipal corporation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bylaws or rules consistent with this article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general powers of corporations under Title 13-C,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rcise the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for the public safety by imposing appropriate rules, regulating appropriate use of the base facilities and enforcing laws and rules as they apply to the use of the ba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harge and collect fees, charges and rents for the use of the properties and other services and use the proceeds of those fees, charges and rents for the purposes provided in this article, both subject to and in accordance with any agreement with bondholders that may be made as provided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Contract with the Federal Government or its instrumentalities or agencies, this State or its agen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trumentalities or municipalities, public bodies, private corporations, partnerships, associations and individuals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ccept the cooperation of the Federal Government or its agencies in the construction, maintenance, reconstruction, operation and financing of the readjustment of the base and take necessary actions to utilize that aid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orrow money and apply for and accept advances, loans, grants, contributions and other forms of financial assistance from the Federal Government, the State, a municipality or other public body or from other sources, public or private, for the purposes of this article, give any security that is required and enter into and carry out contracts in connection with tha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orrow money, make, issue and sell at public or private sale negotiable notes, bonds and other evidences of indebtedness or obligation of the authority for the purposes under this article and secure the payment of that obligation or any part of that obligation by pledge of all or any part of the operating revenu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nter into loan or security agreements with one or more lending institutions, including, but not limited to, banks, insurance companies and institutions that administer pension funds, or trustees for those institutions for the issuance of bonds and exercise with respect to those loan or security agreements all of the powers delineated in this article for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ovide from operating revenues for the maintenance, construction or reconstruction of facilities to ensure the public safety for which the authority has not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Use operating revenues to provide payment of obligations, if any, due to the United States to implement the readjustment or reuse of the bas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dopt rules pursuant to the Maine Administrative Procedu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ake all other lawful action necessary and incidental to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authority is governed by a board of trustees composed of 11 voting members appointed by the Governor and subject to review by the joint standing committ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Legislature having jurisdiction over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ustees are appointed for 4-year terms, except that, for initial appointments, 3 trustees are appointed to one-year terms, 3 trustees are appointed to 2-year terms, 2 trustees are appointed to 3-year terms, 2 trustees are appointed to 4-year terms and the commissioner designated pursuant to paragraph D serves at the pleasure of the Governor.  A vacancy must be filled in the same manner as the original appointment for the balance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ee continues to hold office until a successor is appointed and qualified, but the term of the successor is not altered from the original expiration date of the holdover trustee'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make 10 appointments, of which no fewer than 7 must be from candidates who are residents of Androscoggin County, Cumberland County and Sagadahoc County and are nominated by the primary impact communities.  The Governor shall appoint members who reflect the diversity of interests represented by thes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Governor shall designate a commissioner of a department of State Government to be a voting, ex officio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appointed to the board of trustees may not hold an elected office in municipal, county or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Quorum.  </w:t>
      </w:r>
      <w:r>
        <w:rPr>
          <w:u w:val="single"/>
        </w:rPr>
        <w:t>Six members constitute a quorum.  Six affirmative votes ar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w:t>
      </w:r>
      <w:r>
        <w:rPr>
          <w:u w:val="single"/>
        </w:rPr>
        <w:t xml:space="preserve">  The liability of the authority is governed by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penses.</w:t>
      </w:r>
      <w:r>
        <w:rPr>
          <w:u w:val="single"/>
        </w:rPr>
        <w:t xml:space="preserve">  A trustee is not entitled to receive compensation for services to the authority but is entitled to receive reimbursement for necessary expenditures, including travel expenses, incurred in carrying out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fficers; employees.</w:t>
      </w:r>
      <w:r>
        <w:rPr>
          <w:u w:val="single"/>
        </w:rPr>
        <w:t xml:space="preserve">  The board of trustees shall elect a chair and vice-chair from among its members.  The authority may employ an executive director, technical experts and other agents and employees, permanent and temporary, that it requires and may determine their qualifications, duties and compens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J.  Use of operating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incipal use of revenue.</w:t>
      </w:r>
      <w:r>
        <w:rPr>
          <w:u w:val="single"/>
        </w:rPr>
        <w:t xml:space="preserve">  Operating revenue must be used principally to reinvest in the properties hel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mitted liability limited.</w:t>
      </w:r>
      <w:r>
        <w:rPr>
          <w:u w:val="single"/>
        </w:rPr>
        <w:t xml:space="preserve">  All expenses incurred in carrying out this article must be paid solely from funds provided under the authority of this article, and liability or obligation may not be incurred under this article beyond the extent to which money has been provided under the authority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qual opportunity employers.</w:t>
      </w:r>
      <w:r>
        <w:rPr>
          <w:u w:val="single"/>
        </w:rPr>
        <w:t xml:space="preserve">  Contractors and subcontractors on authority construction and reconstruction projects must be equal opportunity employers and, for contracts in excess of $250,000, shall pursue in good faith affirmative action programs as defined in section 782.  The authority may by rule provide for the enforcement of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K.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hold and acquire proper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ase or sale.</w:t>
      </w:r>
      <w:r>
        <w:rPr>
          <w:u w:val="single"/>
        </w:rPr>
        <w:t xml:space="preserve">  Properties may be leased or sold to accomplish the readjustment or reuse of the base facilities as determined appropriate by the authority.  Resources acquired as a result of the lease or sale of these properties become operating revenues or asse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ntry upon lands.</w:t>
      </w:r>
      <w:r>
        <w:rPr>
          <w:u w:val="single"/>
        </w:rPr>
        <w:t xml:space="preserve">  The authority and its authorized agents and employees may enter upon lands, waters and premises in the State for the purpose of making surveys, soundings, drillings and examinations the authority determines necessary or convenient for the purposes of this article.  The entry is not a trespass, but the authority is liable for damages its entry cre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ty for transfers of interest in land to the authority.</w:t>
      </w:r>
      <w:r>
        <w:rPr>
          <w:u w:val="single"/>
        </w:rPr>
        <w:t xml:space="preserve">  Notwithstanding any contrary provisions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real and personal property or rights in that property already devoted to public use.  As used in this subsection, the term "public service corporation" includes a public utility as defined in Title 35-A, section 102, subsection 13 and a corporation referred to in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L.  Special utilit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form special utility districts and provide municipal utility services within its jurisdiction.  The board of trustees of the authority has the authority of a municipal legislative body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wer services.</w:t>
      </w:r>
      <w:r>
        <w:rPr>
          <w:u w:val="single"/>
        </w:rPr>
        <w:t xml:space="preserve">  The authority may provide sewer services as a sanitary district under Title 38, chapter 11, subchapters 3 and 4.  The authority may establish a board of trustees for the sanitary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olid waste disposal.</w:t>
      </w:r>
      <w:r>
        <w:rPr>
          <w:u w:val="single"/>
        </w:rPr>
        <w:t xml:space="preserve">  The authority may provide solid waste disposal services as a refuse disposal district under Title 38, chapter 17.  The authority may establish a board of trustees for the refuse disposal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ater.</w:t>
      </w:r>
      <w:r>
        <w:rPr>
          <w:u w:val="single"/>
        </w:rPr>
        <w:t xml:space="preserve">  The authority may provide water as a water district under Title 35-A, Part 6.  The authority may establish a board of trustees for the water district and appoint the members of the board of trustees or may act as the board of truste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venue-producing services.</w:t>
      </w:r>
      <w:r>
        <w:rPr>
          <w:u w:val="single"/>
        </w:rPr>
        <w:t xml:space="preserve">  The authority has all the powers of a municipality to provide services under Title 30-A, 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M.  Other municip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ffic ordinances.</w:t>
      </w:r>
      <w:r>
        <w:rPr>
          <w:u w:val="single"/>
        </w:rPr>
        <w:t xml:space="preserve">  The authority has the power to enact traffic ordinances and regulate the operation of motor vehicles under Title 30-A, section 3009 to the extent that power is not inconsistent with other validly enacted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perating expenses.</w:t>
      </w:r>
      <w:r>
        <w:rPr>
          <w:u w:val="single"/>
        </w:rPr>
        <w:t xml:space="preserve">  The authority has all the powers of a municipality to raise and appropriate money under Title 30-A, sections 5722 and 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Zoning.</w:t>
      </w:r>
      <w:r>
        <w:rPr>
          <w:u w:val="single"/>
        </w:rPr>
        <w:t xml:space="preserve">  The authority may not adopt zoning or land-use ordinances but may coordinate zoning and land-use regulation with interested primary impac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ighway maintenance.</w:t>
      </w:r>
      <w:r>
        <w:rPr>
          <w:u w:val="single"/>
        </w:rPr>
        <w:t xml:space="preserve">  The authority may maintain, repair, plow and control public ways as a municipality under Title 23, Part 3.  The authority shall consult and coordinate with the appropriate primary impact community in appointing a road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ring required.</w:t>
      </w:r>
      <w:r>
        <w:rPr>
          <w:u w:val="single"/>
        </w:rPr>
        <w:t xml:space="preserve">  The authority may issue bonds to finance its activities only after giving notice of the proposed issuance and its terms at least twice in a newspaper of general circulation in the appropriate counties and holding a duly advertised public hearing on th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The authority may issue bonds from time to time in its discretion to finance the undertaking of an authorized activity under this article, including but not limited to the payment of principal and interest upon advances for surveys and plans, and may issue refunding bonds for the payment or retirement of bonds previous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ncipal and interest of bonds must be made payable solely from the income, proceeds, revenues and funds of the authority derived from or held for activities under this article.  Payment of the principal and interest of bonds may be further secured by a pledge of a loan, grant or contribution from the Federal Government or other source in aid of activities of the authority under this article and by a mortgage of an urban activity or a project or part of a project, title to which is in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Bonds issued under this section do not constitute an indebtedness within the meaning of any constitutional or statutory debt limitation or restriction and are not subject to other laws or charters relating to the authorization, issuance or sale of bonds. Bonds issued under this article are declared to be issued for an essential public and governmental purpose and, together with interest on and income from the bonds, are exempt from al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Bonds may not be issued by the authority until the authority has received a certificate of approval from the Finance Authority of Maine authorizing issuance of the bonds. Before issuing a certificate of approval under this section, the Finance Authority of Maine must determine that there is a reasonable likelihood that the income, procee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venues and funds of the authority derived from or held for activities under this article or otherwise pledged to payment of the bonds will be sufficient to pay the principal, the interest and all other amounts that may at any time become due and payable under the bonds.  In making this determination, the Finance Authority of Maine shall consider the authority's analysis of the proposed bond issue and the revenues to make payments on the bonds and may require such information, projections, studies and independent analyses as it considers necessary or desirable and may charge the authority reasonable fees and expenses.  The issuance by the  Finance Authority of Maine of a certificate of approval under this section does not constitute an endorsement of the bonds or the projects or purposes for which those bonds are issued and neither the authority nor any other person or entity, including, without limitation, any holders of bonds of the authority, have any cause of action against the Finance Authority of Maine with respect to any such certificate of approval.  The Finance Authority of Maine may require that it be indemnified, defended and held harmless by the authority for any liability or cause of action arising out of or with respect to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ral characteristics.</w:t>
      </w:r>
      <w:r>
        <w:rPr>
          <w:u w:val="single"/>
        </w:rPr>
        <w:t xml:space="preserve">  Bonds authorized under this section may be issued in one or more series.  The resolution, trust indenture or mortgage under which the bonds are issued may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or dates borne by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bonds are payable upon demand or mature at a certain time or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est rate or rate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nomination or denomination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rm of the bonds, whether coupon or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nversion or registration privileges carried by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rank or priority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ner of execution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medium and place or places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terms of redemption of the bonds, with or without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manner sec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other characteristic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ce sold.</w:t>
      </w:r>
      <w:r>
        <w:rPr>
          <w:u w:val="single"/>
        </w:rPr>
        <w:t xml:space="preserve">  The bonds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d at not less than par at public sales held after notice has been published in a newspaper of general circulation in the area of operation and in any other medium of publication that the authority desig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hanged for other bonds on the basis of p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ld to the Federal Government at private sale at not less than par.  If less than all of the authorized principal amount of the bonds is sold to the Federal Government, the balance may be sold at private sale at not less than par at an interest cost to the municipality that does not exceed the interest cost to the municipality of the portion of the bonds sol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s of outgoing officers; negotiability.</w:t>
      </w:r>
      <w:r>
        <w:rPr>
          <w:u w:val="single"/>
        </w:rPr>
        <w:t xml:space="preserve">  If an official of the authority whose signature appears on a bond or coupon issued under this article ceases to be an official before the bond is delivered, the signature is nevertheless valid for all purposes as if the official had remained in office until the delivery.  Notwithstanding contrary provisions of law, bonds issued under this article are fully negot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ond recitation; conclusive presumptions.</w:t>
      </w:r>
      <w:r>
        <w:rPr>
          <w:u w:val="single"/>
        </w:rPr>
        <w:t xml:space="preserve">  In actions or proceedings involving the validity or enforceability of a bond issued under this article or the security for that bond, a bond reciting in substance that it has been issued by the authority in connection with an activity is conclusively deemed to have been issued for that purpose and the activity is conclusively deemed to have been planned, located and carried out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ersonal liability; not debt of State or municipality.</w:t>
      </w:r>
      <w:r>
        <w:rPr>
          <w:u w:val="single"/>
        </w:rPr>
        <w:t xml:space="preserve"> Neither the trustees of the authority nor the person executing the bonds is liable personally on the bonds by reason of the issuance of the bonds.  The bonds and other obligations of the authority must have stated on their face that they are not a debt of the State and that the State is not liable on the bonds.  The bonds or obligations may not be payable out of funds or properties other than those of the authority acquired for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8.  Bonds as legal investments.</w:t>
      </w:r>
      <w:r>
        <w:rPr>
          <w:u w:val="single"/>
        </w:rPr>
        <w:t xml:space="preserve">  Public officers, municipal corporations, political subdivisions and public bodies; banks, trust companies, bankers, savings banks and institutions, building and loan associations, savings and loan associations, investment companies and other persons carrying on a banking business; insurance companies, insurance associations and other persons carrying on an insurance business; and executors, administrators, curators, trustees and other fiduciaries may legally invest sinking funds, money or other funds belonging to them or within their control in bonds or other obligations issued by the authority under this article.  These bonds or other obligations are authorized security for all public deposits.  It is the purpose of this section to authorize persons, political subdivisions and officers, public or private, to use funds owned or controlled by them for the purchase of these bonds or other obligations. This section does not relieve a person of any duty or of exercising reasonable care in selecting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Investment of funds; redemption of bond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 in property or securities in which savings banks may legally invest funds subject to their control, funds held in reserves, sinking funds or funds not required for immediate disburs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Cancel its bonds by redeeming them at the redemption price established in the bonds or by purchasing them at less than redemption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O.  Interest of public officials, trustee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quisition of interest.</w:t>
      </w:r>
      <w:r>
        <w:rPr>
          <w:u w:val="single"/>
        </w:rPr>
        <w:t xml:space="preserve">  A public official, trustee or employee of the authority may not acquire or hold a direct or an indirect financial or personal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erty included or planned to be included in the base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cquisition is involuntary, the interest acquired must be disclosed immediately in writing to the board of trustees of the authority, and the disclosure must be entered in the board'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nt or past interest in property.</w:t>
      </w:r>
      <w:r>
        <w:rPr>
          <w:u w:val="single"/>
        </w:rPr>
        <w:t xml:space="preserve">  If a public official, trustee or employee of the authority presently owns or controls, or owned or controlled within the preceding 2 years, a direct or an indirect interest in property known to be included or planned to be included in an authority activity, that public official, trustee or employee must disclose this fact immediately in writing to the authority and the disclosure must be entered in the authority'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usal.</w:t>
      </w:r>
      <w:r>
        <w:rPr>
          <w:u w:val="single"/>
        </w:rPr>
        <w:t xml:space="preserve">  The public official, trustee or employee of the authority with an interest may not participate in an action by the authority affecting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A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P.  Exemption from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erty exempt from execution.</w:t>
      </w:r>
      <w:r>
        <w:rPr>
          <w:u w:val="single"/>
        </w:rPr>
        <w:t xml:space="preserve">  The property, including funds, of the authority is exempt from levy and sale by virtue of an execution.  An execution or other judicial process may not be issued against the authority's property, and a judgment against the authority may not be a charge or lien upon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 limitation of application.</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hibit the authority from making payments in lieu of taxes to the municipa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to or limit the right of an obligee to foreclose or otherwise enforce a mortgage of the authority or to pursue remedies for the enforcement of a pledge or lien given by the authority on its rents, fees, grants or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Q.  Designation as port of entry, international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trade zone and free por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rt of entry.</w:t>
      </w:r>
      <w:r>
        <w:rPr>
          <w:u w:val="single"/>
        </w:rPr>
        <w:t xml:space="preserve">  The authority may apply to the Secretary of the Treasury of the United States for the purpose of having Brunswick Naval Air Station or a portion of the base designated, established or constituted as a port of entry or an international airport pursuant to the federal Customs Reorganization Act, 19 United States Code, Section 1, as amended, and Section 58b, as amended, and regulations of the United States Customs Service, including 19 Code of Federal Regulations, Sections 101.0 and 122.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reign trade zone.</w:t>
      </w:r>
      <w:r>
        <w:rPr>
          <w:u w:val="single"/>
        </w:rPr>
        <w:t xml:space="preserve">  The authority may apply to the Secretary of Commerce of the United States for the purpose of establishing, operating and maintaining foreign trade zones at Brunswick Naval Air Station pursuant to the federal Foreign Trade Zones Act, 19 United States Code, Section 81a-81u, as amended, providing for the establishment, operation and maintenance of foreign trade zones in or adjacent to ports of entry of the United States for expediting and encouraging foreign commerce and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may select and describe the location of the foreign trade zone, make rules and take other actions concerning the operation, maintenance and policing of the zone as necessary to comply with the federal Foreign Trade Zones Act and the regulations promulgated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may lease or may erect, maintain and operate structures, buildings or enclosures necessary for the establishment and operation of foreign trade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ther tax-free provisions.</w:t>
      </w:r>
      <w:r>
        <w:rPr>
          <w:u w:val="single"/>
        </w:rPr>
        <w:t xml:space="preserve">  The authority may establish a free port area at Brunswick Naval Air Station in which personal property in transit is exempt from the provisions of the stock-in-trade tax and other taxes and customs normally levied in a port of entry.  For the purposes of this section, personal property in transit through the free port area established by the authority includes goods, wares and merchandi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moving in interstate or international commerce through or over the free port are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consigned from outside the State to a public or private warehouse within the State, whether that consignment is specified before or after transport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 not lose their tax-exempt status because, while in a warehouse, they are assembled, bound, joined, processed, disassembled, divided, cut, broken in bulk, relabeled or repackaged.  The warehouse in which the goods, wares and merchandise are stored may not be owned in whole or in part by either the consignee or the consignor.  The tax-exemption granted may be liberally construed to effec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R.  Termina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not dissolved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ure provides for termination.</w:t>
      </w:r>
      <w:r>
        <w:rPr>
          <w:u w:val="single"/>
        </w:rPr>
        <w:t xml:space="preserve">  It is terminate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Payment of bonds, premiums and interest.</w:t>
      </w:r>
      <w:r>
        <w:rPr>
          <w:u w:val="single"/>
        </w:rPr>
        <w:t xml:space="preserve">  The bonds, premium, if any, and interest have been paid or a sufficient amount for the payment of the bonds and interest to maturity or a prior redemption date have been irrevocably set aside in trust for the benefit of the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financial report.</w:t>
      </w:r>
      <w:r>
        <w:rPr>
          <w:u w:val="single"/>
        </w:rPr>
        <w:t xml:space="preserve">  The authority shall submit annually to the Governor, the Executive Director of the Legislative Council and the joint standing committee of the Legislature having jurisdiction over housing and economic development matters, not later than 120 days after the close of the authority's fiscal year, a complete report on the activities of the authority. The report may also be provided to any other member of the Legislature and to any other person. The report must include all of the follow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sting of all property transactions pursuant to section 13083-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ccounting of all activities of any special utility district formed under section 13083-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sting of any property acquired by eminent domain under section 1308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sting of any bonds issued during the fiscal year under section 1308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tatement of the authority's proposed and projected activities for the ensu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ommendations regarding further actions that may be suitable for achieving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itial appointments; inform joint standing committee.</w:t>
      </w:r>
      <w:r>
        <w:rPr/>
        <w:t xml:space="preserve">  The Governor shall inform the joint standing committee of the Legislature having jurisdiction over economic development matters, no later than March 15, 2007, of the initial appointments to the Midcoast Regional Redevelopment Authority pursuant to the Maine Revised Statutes, Title 5, section 13083-I,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Report to development authority.</w:t>
      </w:r>
      <w:r>
        <w:rPr/>
        <w:t xml:space="preserve">  The municipalities of Topsham and Brunswick or any entity under their purview with responsibility over matters regarding the future use of Brunswick Naval Air Station shall report on its findings and recommendations to the Midcoast Regional Redevelopment Authority no later tha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4.  Report to committee; 2nd regular session.</w:t>
      </w:r>
      <w:r>
        <w:rPr/>
        <w:t xml:space="preserve">  The Midcoast Regional Redevelopment Authority shall report the status of the establishment of the authority to the joint standing committee of the Legislature having jurisdiction over economic development matters during the Second Regular Session of the 123rd Legislature no later than January 15,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7,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99 UNOFFICIAL - 04-28-2006 - 11:2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3:00Z</dcterms:created>
  <dc:creator>xx</dc:creator>
  <dc:description/>
  <dc:language>en-US</dc:language>
  <cp:lastModifiedBy>xx</cp:lastModifiedBy>
  <dcterms:modified xsi:type="dcterms:W3CDTF">2006-04-28T15:23:00Z</dcterms:modified>
  <cp:revision>1</cp:revision>
  <dc:subject/>
  <dc:title>  1599  Chaptered Law_</dc:title>
</cp:coreProperties>
</file>