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3 - L.D. 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City Elec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garding the announcement of elections is unclear as to the application of that law to city referenda when the municipal charter requirements are differ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important to clarify the method for calling city referend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51,</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 Warrant or notice for cit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required by municipal charter, each city election must be called by a warrant or by a notice of election posted in compliance with Title 21-A, section 621-A. The warrant must meet the requirements listed in Title 21-A, section 6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troactivity.</w:t>
      </w:r>
      <w:r>
        <w:rPr/>
        <w:t xml:space="preserve">  This Act applies retroactively to all city elections held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2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9 UNOFFICIAL - 04-22-2005 - 16:0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7:00Z</dcterms:created>
  <dc:creator>xx</dc:creator>
  <dc:description/>
  <dc:language>en-US</dc:language>
  <cp:lastModifiedBy>xx</cp:lastModifiedBy>
  <dcterms:modified xsi:type="dcterms:W3CDTF">2005-04-22T20:07:00Z</dcterms:modified>
  <cp:revision>1</cp:revision>
  <dc:subject/>
  <dc:title>  1059  Chaptered Law_</dc:title>
</cp:coreProperties>
</file>