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8 - L.D. 1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Guidelines and Criteria for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duct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ealth and Human Services' auditing practices affect the dollar amount returned to the State by providers of health care and other communit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before the expiration of the 90-day period so that its benefits are realiz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0-I, sub-§2, ¶A,</w:t>
      </w:r>
      <w:r>
        <w:rPr/>
        <w:t xml:space="preserve"> as enacted by PL 1995, c. 402,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opt rules </w:t>
      </w:r>
      <w:r>
        <w:rPr>
          <w:u w:val="single"/>
        </w:rPr>
        <w:t>consistent with the provisions of Title 22, section 41-B</w:t>
      </w:r>
      <w:r>
        <w:rPr/>
        <w:t xml:space="preserve"> establishing accounting and auditing practices for community agencies, including, but not limited to, agreement reporting as part of the annual entitywide financial statement presentation; standards of accountability for community agencies; and audit requirements and standards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2 MRSA §4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B.  Auditing and adjusting of health care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rvice provid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governs the rules of the department and the practices of its auditors in interpreting and applying those rules with respect to payments for providers under the MaineCare program and payments by the department under grants and agreements audited pursuant to the Maine Uniform Accounting and Auditing Practices Act for Communi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ised audit interpretations to be applied prospectively</w:t>
      </w:r>
      <w:r>
        <w:rPr>
          <w:u w:val="single"/>
        </w:rPr>
        <w:t>. Whenever the department's auditors revise an interpretation of a rule, agreement, circular or guideline in a manner that would result in a negative adjustment of a provider's or agency's allowable costs, the revised interpretation may be applied only to provider or agency fiscal years beginning after the date of the examination report, audit report or other written notification in which the provider or agency receives direct notice of the revised interpretation.  For the fiscal year to which the report containing the revised interpretation applies, and any subsequent fiscal year ending prior to the issuance of the revised interpretation, the cost that is the subject of the revised interpretation must be considered allowable to the extent that it was allowable under the interpretation previously applied by the Office of Audit for MaineCare and Social Services, referred to in this section as "the office of audit."  This subsection does not prohibit the office of audit from applying an adjustment to a fiscal year solely because that cost was not disallowed in a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ordinary," "necessary" and "reasonable" costs.</w:t>
      </w:r>
      <w:r>
        <w:rPr>
          <w:u w:val="single"/>
        </w:rPr>
        <w:t xml:space="preserve">  In making findings concerning whether a cost is "ordinary," "necessary" and "reasonable," the office of audit shall consider the following criteria in conjunction with applicable state and federal rules, regulations, guidelines and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Whether a substantial number of providers of health care or community services in the State incur costs of simil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agnitude, frequency, quantity or price level to the costs unde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expenditure is reasonably incurred to produce, accomplish, facilitate or compensate persons for providing an item or service related to the purpose of a program or activity for which the State has contracted or for which the State otherwise provides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Whether the expenditure is comparable to an expenditure made by a department or agency of the State responsible for services or programs similar to those to which the finding app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expenditure is consistent with meeting special needs of the population served through innovative or specialized services offered by a particular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e compensation and benefit costs.</w:t>
      </w:r>
      <w:r>
        <w:rPr>
          <w:u w:val="single"/>
        </w:rPr>
        <w:t xml:space="preserve">  In evaluating whether employee wages, salaries and benefits are reasonable and allowable, the department may not disallow the costs of any employee benefits, wages or salaries if the total of those costs is reasonable under the criteria set forth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expenses.</w:t>
      </w:r>
      <w:r>
        <w:rPr>
          <w:u w:val="single"/>
        </w:rPr>
        <w:t xml:space="preserve"> The department shall modify its rules governing MaineCare reimbursement and other reimbursements pursuant to grants, contracts or agreements for health care providers and other agencies providing community services to allow, to the extent permitted by applicable federal law, the costs of employee information publications, health or first-aid clinics or infirmaries, recreational activities, employee counseling services and any other expenses incurred in accordance with the health care provider or other agency's established practice or custom for the improvement of working conditions, employer-employee relations, employee morale and employee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2, sub-§7, ¶A,</w:t>
      </w:r>
      <w:r>
        <w:rPr/>
        <w:t xml:space="preserve"> as enacted by PL 2001, c. 666,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u w:val="single"/>
        </w:rPr>
        <w:t>The department shall allow a provider 60 days after the provider's receipt of an audit report, examination report or other audit determination to seek informal review of that determination.</w:t>
      </w:r>
      <w:r>
        <w:rPr/>
        <w:t xml:space="preserve">  The department shall give to the provider involved in an informal review decision written notice </w:t>
      </w:r>
      <w:r>
        <w:rPr>
          <w:u w:val="single"/>
        </w:rPr>
        <w:t>of the informal review decision and</w:t>
      </w:r>
      <w:r>
        <w:rPr/>
        <w:t xml:space="preserve"> of the appeal process and the time period for filing a notice of appeal.  </w:t>
      </w:r>
      <w:r>
        <w:rPr>
          <w:u w:val="single"/>
        </w:rPr>
        <w:t>The department shall allow an additional 60 days for a provider to request an appeal hearing for review of the department's informal review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2, sub-§7, ¶F,</w:t>
      </w:r>
      <w:r>
        <w:rPr/>
        <w:t xml:space="preserve"> as enacted by PL 2003, c. 41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By July 1, 2004 the department shall make available on its publicly accessible </w:t>
      </w:r>
      <w:r>
        <w:rPr>
          <w:strike/>
        </w:rPr>
        <w:t>site on the Internet</w:t>
      </w:r>
      <w:r>
        <w:rPr/>
        <w:t xml:space="preserve"> </w:t>
      </w:r>
      <w:r>
        <w:rPr>
          <w:u w:val="single"/>
        </w:rPr>
        <w:t>website</w:t>
      </w:r>
      <w:r>
        <w:rPr/>
        <w:t xml:space="preserve"> the decisions in all MaineCare provider appeals beginning January 1, 2004, including the recommendation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hearing officer and the decision of the commissioner.  </w:t>
      </w:r>
      <w:r>
        <w:rPr>
          <w:u w:val="single"/>
        </w:rPr>
        <w:t>By October 1, 2006 the department shall make available on the same website all decisions issued by the department regarding audit findings, audit  reports or examination reports, including final informal review decisions issued as well as decisions on appeal pursuant to the Maine Uniform Accounting and Auditing Practices Act for Community Agencies.  The Office of Audit for MaineCare and Social Services also shall include on the website a summary of key interpretations and findings in recent audits that, in the opinion of the office, are to be considered generally by providers in their operations and cost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site</w:t>
      </w:r>
      <w:r>
        <w:rPr/>
        <w:t xml:space="preserve"> </w:t>
      </w:r>
      <w:r>
        <w:rPr>
          <w:u w:val="single"/>
        </w:rPr>
        <w:t>website</w:t>
      </w:r>
      <w:r>
        <w:rPr/>
        <w:t xml:space="preserve"> must include a search feature allowing users to obtain information on specific issues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site</w:t>
      </w:r>
      <w:r>
        <w:rPr/>
        <w:t xml:space="preserve"> </w:t>
      </w:r>
      <w:r>
        <w:rPr>
          <w:u w:val="single"/>
        </w:rPr>
        <w:t>website</w:t>
      </w:r>
      <w:r>
        <w:rPr/>
        <w:t xml:space="preserve"> must protect information that is personal or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ules; effective date.</w:t>
      </w:r>
      <w:r>
        <w:rPr/>
        <w:t xml:space="preserve">  The Department of Health and Human Services shall amend its rules governing reimbursement, contracting, grants, payments, cost reports and audits with respect to providers of health and community services to ensure that all of the requirements of this Act are applied to all audits completed on or after the effective date of this Act. Unless the law requiring the department to adopt or amend these rules indicates otherwise, rules adopted pursuant to this section are routine technical rules as defined in the Maine Revised Statutes, Title 5, chapter 375, subchapter 2-A.  The department shall complete its rulemaking pursuant to this section no later than December 15, 2006.  From the effective date of this Act until the date the rule amendments adopted pursuant to this section take effect, the department shall apply the requirements and principles established in this Act to all audits conducted under its existing rules.  In the event of any conflict between those rules and this Act, the provisions of this Act supersede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udies and reports; timing of audits; technical assistance; cost reimbursement.</w:t>
      </w:r>
      <w:r>
        <w:rPr/>
        <w:t xml:space="preserve"> The Department of Health and Human Services, Office of Audit for MaineCare and Social Services shall complete the following studies an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ing of audits.</w:t>
      </w:r>
      <w:r>
        <w:rPr/>
        <w:t xml:space="preserve">  The Department of Health and Human Services, Office of Audit for MaineCare and Social Services shall review its procedures and criteria for audit activity for the purpose of identifying means of improving the timeliness of its audit determinations, with the goals of issuing an audit report or examination report within 12 months of the filing of a co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ort or financial statement with supporting schedules, as the case may be, and achieving this improvement in timeliness within existing personnel and oth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y January 15, 2008, the department shall report to the joint standing committee of the Legislature having jurisdiction over health and human services matters on the department's findings concerning the feasibility of meeting the goals set forth in this subsection.  If the department finds that these goals cannot be met, the department shall further report on the period of time within which audits can regularly be completed using existing resources and the estimated additional resources required to achieve the goal of issuing all audit or examination reports withi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ining and technical assistance for providers.</w:t>
      </w:r>
      <w:r>
        <w:rPr/>
        <w:t xml:space="preserve">  The Department of Health and Human Services, Office of Audit for MaineCare and Social Services shall review, in consultation with representatives of mental health, mental retardation, substance abuse and long-term care providers, its existing programs of training for providers to determine whether those programs are sufficient to provide complete and current information, on an ongoing basis, regarding the process of auditing cost reports and agreement settlements and the substantive standards and interpretations to be applied in conducting such audits.  The office shall identify, with reasonable frequency, the programmatic changes needed to ensure that sufficient training is available to all categories of care providers and to independent public accountants providing services to such providers and that a system is in place to make available to providers, on request, knowledgeable members of its staff to provide such technical assistance as providers may require in order to achieve compliance with the standards applied by the office.  By January 15, 2008, the department shall report to the joint standing committee of the Legislature having jurisdiction over health and human services matters on its findings and on the dates by which the necessary programmatic changes will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istency in cost reimbursement.</w:t>
      </w:r>
      <w:r>
        <w:rPr/>
        <w:t xml:space="preserve">  The Department of Health and Human Services shall review its rules governing cost reimbursement of health care providers to identify the substantial inconsistencies among those rules in the definitions of "ordinary," "necessary" and "reasonable" costs that are allowable and the criteria concerning and the limitations on reimbursement thereof, including the assignment of costs to various rate components.  The department shall consult with providers and report to the joint standing committee of the Legislature having jurisdiction over health and human services matters regarding methods and procedures that the department may adopt and follow to ensure that consistency among these rules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hieved and maintained as policy changes occur. The department shall complete its review and report by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plementing legislation.</w:t>
      </w:r>
      <w:r>
        <w:rPr/>
        <w:t xml:space="preserve">  Following its receipt and review of each report described in this section, the joint standing committee of the Legislature having jurisdiction over health and human services matters may report to the Legislature such recommended legislation as may be necessary to accomplish the objectives addressed in th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4,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88 UNOFFICIAL - 04-18-2006 - 11:1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1:00Z</dcterms:created>
  <dc:creator>xx</dc:creator>
  <dc:description/>
  <dc:language>en-US</dc:language>
  <cp:lastModifiedBy>xx</cp:lastModifiedBy>
  <dcterms:modified xsi:type="dcterms:W3CDTF">2006-04-18T15:11:00Z</dcterms:modified>
  <cp:revision>1</cp:revision>
  <dc:subject/>
  <dc:title>  1588  Chaptered Law_</dc:title>
</cp:coreProperties>
</file>