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2 - L.D. 1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garding Smoking in Private Clu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80-A, sub-§2, ¶C-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Qualifying club" means a veterans' service organization chartered under 36 United States Code, Subtitle II, Part B (2004) that is not open to the public or any other club that was not open to the public and that was in operation prior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80-A, sub-§7,</w:t>
      </w:r>
      <w:r>
        <w:rPr/>
        <w:t xml:space="preserve"> as amended by PL 2005, c. 33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a business facility that is a veterans' service organization chartered under 36 United States Code, Subtitle II, Part B (2004) that is not open to the public or to any other club that was not open to the public and that was in operation prior to January 1, 2004, if policies concerning smoking have been mutually agreed upon by the employer and all the employees 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80-A,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ception.</w:t>
      </w:r>
      <w:r>
        <w:rPr>
          <w:u w:val="single"/>
        </w:rPr>
        <w:t xml:space="preserve">  Beginning August 1, 2006, and notwithstanding any provision to the contrary in this section, a qualifying club may allow smoking in its business facility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licies concerning smoking must have been mutually agreed upon by the employer and all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qualifying club must have m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qualifying club must have written policies allowing onto the premises only the employer and employees, members and invited guests accompanied by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vote in favor of smoking has been conducted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qualifying club must provide all members notice of the date of the vote at least 30 days prior to the vote and an opportunity for an absentee ballot.  Information designed to influence the vote of the member may not be provided with the notice and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embers may not be subjected to undue influence regarding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ajority of all valid ballots received must be in favor of smo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d)  The ballot and procedures for voting and making available, collecting and counting absentee ballots must meet the requirements established by rule adopted by the Maine Center for Dis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e qualifying club must have provided written notice to the Maine Center for Disease Control and Prevention of the results of the vote within 30 days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lifying club may allow smoking under authority of this subsection for no longer than 3 years from the date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qualifying club may revote under this subsec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qualifying club must have retained all ballots for at least 3 years and make them available to the Maine Center for Disease Control and Preven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aine Center for Disease Control and Prevention shall adopt rules to implement this subsection.  Rules adopted pursuant to this sub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Transition.</w:t>
      </w:r>
      <w:r>
        <w:rPr/>
        <w:t xml:space="preserve">  The provisions of the Maine Revised Statutes, Title 22, section 1580-A, subsection 9 apply to all votes to allow smoking in a qualifying club as defined in section 1580-A, subsection 2, paragraph C-2, except that a qualifying club that held a vote in favor of smoking under authority of Title 22, section 1580-A, subsection 7 between July 1, 2005 and August 1, 2006 may allow smoking under authority of that vote until August 1, 2008.</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81 UNOFFICIAL - 04-15-2006 - 07:5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6:00Z</dcterms:created>
  <dc:creator>xx</dc:creator>
  <dc:description/>
  <dc:language>en-US</dc:language>
  <cp:lastModifiedBy>xx</cp:lastModifiedBy>
  <dcterms:modified xsi:type="dcterms:W3CDTF">2006-04-15T11:56:00Z</dcterms:modified>
  <cp:revision>1</cp:revision>
  <dc:subject/>
  <dc:title>  1581  Chaptered Law_</dc:title>
</cp:coreProperties>
</file>