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6 - L.D. 1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5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tain offices.</w:t>
      </w:r>
      <w:r>
        <w:rPr/>
        <w:t xml:space="preserve">  Maintain </w:t>
      </w:r>
      <w:r>
        <w:rPr>
          <w:strike/>
        </w:rPr>
        <w:t>13 full-time</w:t>
      </w:r>
      <w:r>
        <w:rPr/>
        <w:t xml:space="preserve"> offices at convenient places to carry out duties related to applications for registration of and licenses for the operation of motor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1,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ecretary of State may authorize municipal agents to charge a fee not to exceed $1 over the required fee for other transactions that the municipal agent carries out on behalf of the Secretary of State and that are not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23, sub-§2,</w:t>
      </w:r>
      <w:r>
        <w:rPr/>
        <w:t xml:space="preserve"> as amended by PL 1995, c. 645, Pt. B, §10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abled veterans; special free license plates.</w:t>
      </w:r>
      <w:r>
        <w:rPr/>
        <w:t xml:space="preserve">  The Secretary of State on application and upon evidence of payment of the excise tax required by Title 36, section 1482, shall issue a registration certificate and set of special designating plates to be used in lieu of regular registration plates </w:t>
      </w:r>
      <w:r>
        <w:rPr>
          <w:u w:val="single"/>
        </w:rPr>
        <w:t>for a vehicle with a registered gross weight of not more than 9,000 pounds</w:t>
      </w:r>
      <w:r>
        <w:rPr/>
        <w:t xml:space="preserve"> to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00% disabled veteran when that application is accompanied by certification from the United States Veterans Administration or any branch of the United States Armed Forces as to the veteran's permanent disability and receipt of 100% service-connected benefits.  A </w:t>
      </w:r>
      <w:r>
        <w:rPr>
          <w:strike/>
        </w:rPr>
        <w:t>disabled</w:t>
      </w:r>
      <w:r>
        <w:rPr/>
        <w:t xml:space="preserve"> </w:t>
      </w:r>
      <w:r>
        <w:rPr>
          <w:u w:val="single"/>
        </w:rPr>
        <w:t>disability</w:t>
      </w:r>
      <w:r>
        <w:rPr/>
        <w:t xml:space="preserve"> placard is issued in addition to the disabled veteran registration plate at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special designating plates must bear the words "Disabled Veteran," which indicate that the vehicle is owned by a disabl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659, sub-§1,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the applicant to file a bond executed by the applicant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Either accompanied by a deposit of cash or executed</w:t>
      </w:r>
      <w:r>
        <w:rPr/>
        <w:t xml:space="preserve"> </w:t>
      </w:r>
      <w:r>
        <w:rPr>
          <w:u w:val="single"/>
        </w:rPr>
        <w:t>Executed</w:t>
      </w:r>
      <w:r>
        <w:rPr/>
        <w:t xml:space="preserve"> by a person authorized to conduct a surety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an amount equal to 1 1/2 times the value of the vehicle as determined by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onditioned to indemnify a prior or subsequent owner or lienholder against any expense, loss or damage, including reasonable attorney's fees, by reason of the issuance of the certificate or on account of any defect in or undisclosed security interest in the interest of the applicant to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611, sub-§2, ¶B,</w:t>
      </w:r>
      <w:r>
        <w:rPr/>
        <w:t xml:space="preserve"> as affected by PL 1995, c. 65, Pt. A, §153, amended by Pt. B, §18 and affected by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vehicles used exclusively to transport passengers for hire between points within the State, including mo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ehicles under contract with the State, a municipality or a school district for the transportation of students, but not vehicles defined as school buses in section 2301, subsection 5, there is a combined single limi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twenty-five thousand dollars, or split limits consisting of $50,000 per person and $100,000 per occurrence for bodily injury liability, and $25,000 for property damage liability for vehicles not under contract with the State, a municipality or a school district for the transportation of students that are designed to carry no more than 3 passengers behind the driver's s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ree hundred thousand dollars for vehicles that are designed to carry 4 to 7 passengers behind the driver's seat, including those vehicles under contract with the State, a municipality or a school district for the transportation o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ven hundred fifty thousand dollars for vehicles that are designed to carry 8 to 15 passengers behind the driver's s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One million five hundred thousand dollars for vehicles that are designed to carry 16 to 30 passengers behind the driver's sea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wo million dollars for vehicles that are designed to carry 31 or more passengers behind the driver's sea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our hundred thousand dollars for vehicles registered to a transit district as defined in Title 30-A, section 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Vision screening requirements report.</w:t>
      </w:r>
      <w:r>
        <w:rPr/>
        <w:t xml:space="preserve">  The Secretary of State shall review current statutory vision screening requirements for driver's licenses to identify potential changes in law or opportunities under the existing law to increase the number of motorists eligible to renew their driver's licenses online and shall report its findings to the joint standing committee of the Legislature having jurisdiction over transportation matters no later than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Driver's license cycle report.</w:t>
      </w:r>
      <w:r>
        <w:rPr/>
        <w:t xml:space="preserve">  The Secretary of State shall develop a plan to level out the driver's license cycle and shall report its findings to the joint standing committee of the Legislature having jurisdiction over transportation matters no later than December 3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3 UNOFFICIAL - 04-13-2006 - 11:0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3:00Z</dcterms:created>
  <dc:creator>xx</dc:creator>
  <dc:description/>
  <dc:language>en-US</dc:language>
  <cp:lastModifiedBy>xx</cp:lastModifiedBy>
  <dcterms:modified xsi:type="dcterms:W3CDTF">2006-04-13T15:03:00Z</dcterms:modified>
  <cp:revision>1</cp:revision>
  <dc:subject/>
  <dc:title>  1573  Chaptered Law_</dc:title>
</cp:coreProperties>
</file>