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18 - L.D. 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Department of Conservation To Cre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dicated Accounts for Sales of Merchandise and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uthorizes the establishment of a dedicated account to increase funds available for programs within the Department of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funding is generated by the sale of merchandise to the public and anticipated sales will be greatest during the summer months when numbers of visits to state parks and historic sites are hig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ditional funding provided from sales will assist the Department of Conservation in its mission of providing recreational opportunities and serving as an exemplary steward of the public land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50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012-A.  Dedicated accounts for sales of merchand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ceptance of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create dedicated accounts in which to deposit money received from the sale of general merchandise products such as, but not limited to, t-shirts, audio and video recordings, coffee mugs, tote bags and calendars.  Funds received by the commissioner from the sale of general merchandise products must be deposited in a dedicated account to be used only for the purpose of promoting and improving department programs.  The commissioner may also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rchandise sold by the commissioner must be of good quality and appropriate for sale by the department.  To the extent the commissioner needs to contract with vendors to obtain goods or services in order to develop, create or manufacture merchandise for sale, the commissioner shall, to the maximum extent practicable, contract with vendors located in this State.  The commissioner shall register with the United States Library of Congress, United States Copyright Office a copyright in any original pictorial, graphic or other artwork or original work of authorship produced by or under the direction of the department as a work made for hire that is used in merchandise sold by the department.  The commissioner may use, manage or administer any copyright held by or license to use copyrighted materials obtained by the department and may manage the copying, use and dissemination of copies of copyrighted materials in which the department holds a copyright 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for the newly established General Merchandise and Don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2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7 UNOFFICIAL - 04-22-2005 - 16:0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6:00Z</dcterms:created>
  <dc:creator>xx</dc:creator>
  <dc:description/>
  <dc:language>en-US</dc:language>
  <cp:lastModifiedBy>xx</cp:lastModifiedBy>
  <dcterms:modified xsi:type="dcterms:W3CDTF">2005-04-22T20:06:00Z</dcterms:modified>
  <cp:revision>1</cp:revision>
  <dc:subject/>
  <dc:title>  1057  Chaptered Law_</dc:title>
</cp:coreProperties>
</file>