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95 - L.D. 17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tect Children from Contact with Convicted S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fen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9-A MRSA §1653, sub-§3, ¶P,</w:t>
      </w:r>
      <w:r>
        <w:rPr/>
        <w:t xml:space="preserve"> as amended by PL 2001, c. 665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P.  If the child is under one year of age, whether the child is being breast-fed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9-A MRSA §1653, sub-§3, ¶Q,</w:t>
      </w:r>
      <w:r>
        <w:rPr/>
        <w:t xml:space="preserve"> as enacted by PL 2001, c. 665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Q.  The existence of a parent's conviction for a sex offense or a sexually violent offense as those terms are defined in Title 34-A, section 11203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9-A MRSA §1653, sub-§3, ¶R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R.  If there is a person residing with a parent, whether that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Has been convicted of a crime under Title 17-A, chapter 11 or 12 or a comparable crime in another jurisdi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Has been adjudicated of a juvenile offense that, if the person had been an adult at the time of the offense, would have been a violation of Title 17-A, chapter 11 or 12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>
          <w:u w:val="single"/>
        </w:rPr>
      </w:pPr>
      <w:r>
        <w:rPr>
          <w:u w:val="single"/>
        </w:rPr>
        <w:t>(3)  Has been adjudicated in a proceeding, in which the person was a party, under Title 22, chapter 1071 as having committed a sexual offen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567 UNOFFICIAL - 04-12-2006 - 10:51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51:00Z</dcterms:created>
  <dc:creator>xx</dc:creator>
  <dc:description/>
  <dc:language>en-US</dc:language>
  <cp:lastModifiedBy>xx</cp:lastModifiedBy>
  <dcterms:modified xsi:type="dcterms:W3CDTF">2006-04-12T14:51:00Z</dcterms:modified>
  <cp:revision>1</cp:revision>
  <dc:subject/>
  <dc:title>  1567  Chaptered Law_</dc:title>
</cp:coreProperties>
</file>