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0 - L.D. 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Locate Parents Who Are Delinquent in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ments through Information Related to Cellular Tele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ealth and Human Services is finding it more difficult to locate parents delinquent in child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oner the Department of Health and Human Services has the authority to obtain information from wireless service providers, the sooner the department will be able to locate delinquent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8.  Access to wireless service provider's record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dividuals who owe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 holder" means an individual who has executed an agreement with a wireless service provider for cellular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an automated comparison by name, date of birth and social security number of a list of obligors provided to a wireless service provider by the department with a list of account holders of the wireless service provider for the purpose of providing the department with a list of addresses of account holders delinquent in support allowing the department to locate and enforce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ligor" means a person who owes a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reless service provider" means an entity that provides cellular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ch.</w:t>
      </w:r>
      <w:r>
        <w:rPr>
          <w:u w:val="single"/>
        </w:rPr>
        <w:t xml:space="preserve">  Upon request from the department to a wireless service provider conducting business in this State, the wireless service provider shall perform a match using the list of obligors' names provided by the department.  The department may not request a wireless service provider to perform a match under this section more often than once every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ilation of match list.</w:t>
      </w:r>
      <w:r>
        <w:rPr>
          <w:u w:val="single"/>
        </w:rPr>
        <w:t xml:space="preserve">  After completing a match under subsection 2, a wireless service provider shall compile for the department a list of those account holders whose names match names on the list of obligors provided by the department.  The list must contain the following information, if available to the wireless service provider through its matching procedure, for each account holder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count holder'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count holder'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count holder'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ccount holder's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ccount holder'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department.</w:t>
      </w:r>
      <w:r>
        <w:rPr>
          <w:u w:val="single"/>
        </w:rPr>
        <w:t xml:space="preserve">  A wireless service provider that has compiled a match list under subsection 3 shall send the list to the department at the address designa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asonable fee.</w:t>
      </w:r>
      <w:r>
        <w:rPr>
          <w:u w:val="single"/>
        </w:rPr>
        <w:t xml:space="preserve">  To cover the costs of carrying out the requirements of this section, a wireless service provider may assess a reasonable fee to the department not to exceed the actual costs incurred by the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A list of obligors provided by the department to a wireless service provider under subsection 2 is confidential.  The information may be used only for the purpose of carrying out the requirements of this section.  Knowing or intentional use of the information, without authorization from the department, i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mmunity from liability; hold harmless.</w:t>
      </w:r>
      <w:r>
        <w:rPr>
          <w:u w:val="single"/>
        </w:rPr>
        <w:t xml:space="preserve">  A wireless service provider is immune from any liability for its good faith actions to comply with this section.  The department shall defend and hold harmless, including compensation for attorney's fees, a wireless service provider that acts in good faith to carry ou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shall adopt rules to carry out this section.  Rules adopted under this subsection are routine technical rules as provid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6 UNOFFICIAL - 04-12-2006 - 10:4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7:00Z</dcterms:created>
  <dc:creator>xx</dc:creator>
  <dc:description/>
  <dc:language>en-US</dc:language>
  <cp:lastModifiedBy>xx</cp:lastModifiedBy>
  <dcterms:modified xsi:type="dcterms:W3CDTF">2006-04-12T14:47:00Z</dcterms:modified>
  <cp:revision>1</cp:revision>
  <dc:subject/>
  <dc:title>  1566  Chaptered Law_</dc:title>
</cp:coreProperties>
</file>