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7 - L.D.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Health Data Organization an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ealth Data Processing Cent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684, sub-§5,</w:t>
      </w:r>
      <w:r>
        <w:rPr/>
        <w:t xml:space="preserve"> as enacted by PL 2001,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peration with agencies and organizations.</w:t>
      </w:r>
      <w:r>
        <w:rPr/>
        <w:t xml:space="preserve">  Cooperate with and avail itself of the services of government agencies and the University of Maine System and cooperate, assist and otherwise encourage organizations, local or regional, private or public, in the various communities of the State in the collection and processing of health care dat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684, sub-§6,</w:t>
      </w:r>
      <w:r>
        <w:rPr/>
        <w:t xml:space="preserve"> as corrected by RR 2001, c. 2, Pt. B, §22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Bylaws.</w:t>
      </w:r>
      <w:r>
        <w:rPr/>
        <w:t xml:space="preserve">  Adopt bylaws that are consistent with this chapter for the governance of the affairs of the center, have the general powers accorded corporations under Title 13-C, section 302 and do all other things necessary or convenient to carry out the lawful purposes of the cent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68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Process data on behalf of entities outside State. </w:t>
      </w:r>
      <w:r>
        <w:rPr>
          <w:u w:val="single"/>
        </w:rPr>
        <w:t xml:space="preserve"> Enter, to offset its operating costs, into contracts under subsection 4 with governmental or private entities outside the State to collect and process health care data for those entities. Data collected and processed by the center under contrac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ject to the terms of the contract and the provisions of this chapter.  Notwithstanding section 682, data collected under this subsection remain the sole and exclusive property of the entity contracting with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689, sub-§1,</w:t>
      </w:r>
      <w:r>
        <w:rPr/>
        <w:t xml:space="preserve"> as enacted by PL 2001,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t earnings of center.</w:t>
      </w:r>
      <w:r>
        <w:rPr/>
        <w:t xml:space="preserve">  </w:t>
      </w:r>
      <w:r>
        <w:rPr>
          <w:u w:val="single"/>
        </w:rPr>
        <w:t>The annual net earnings of the center must be distributed to the Maine Health Data Organization and the Maine Health Information Center in proportion to the average annual funding provided by each entity for the operational costs of the center.</w:t>
      </w:r>
      <w:r>
        <w:rPr/>
        <w:t xml:space="preserve">  The net earnings of the center may not inure to the benefit of any officer, director or employee, except that the center is authorized and empowered to pay reasonable compensation for services rendered and otherwise hold, manage and dispose of its property in furtherance of the purposes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8704, sub-§7,</w:t>
      </w:r>
      <w:r>
        <w:rPr/>
        <w:t xml:space="preserve"> as amended by PL 2005, c. 2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nnual report.</w:t>
      </w:r>
      <w:r>
        <w:rPr/>
        <w:t xml:space="preserve">  The board shall prepare and submit an annual report on the operation of the organization and the Maine Health Data Processing Center as authorized in Title 10, section 681, including any activity contracted for by the organization </w:t>
      </w:r>
      <w:r>
        <w:rPr>
          <w:u w:val="single"/>
        </w:rPr>
        <w:t>or contracted services provided by the center, with resulting net earnings</w:t>
      </w:r>
      <w:r>
        <w:rPr/>
        <w:t>, to the Governor and the joint standing committee of the Legislature having jurisdiction over health and human services matters no later than February 1st of each year.  The report must include an annual accounting of all revenue received and expenditures incurred in the previous year and all revenue and expenditures planned for the next year.  The report must include a list of persons or entities that requested data from the organization in the preceding year with a brief summary of the stated purpos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8705-A, sub-§3, ¶B,</w:t>
      </w:r>
      <w:r>
        <w:rPr/>
        <w:t xml:space="preserve"> as enacted by PL 2003, c. 65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or entity that receives data or information under the terms and conditions of section 8707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tentionally or knowingly uses, sells or transfers the data in violation of the board's rules for commercial advantage, pecuniary gain, personal gain or malicious harm commits a civil violation for which a fine not to exceed </w:t>
      </w:r>
      <w:r>
        <w:rPr>
          <w:strike/>
        </w:rPr>
        <w:t>$250,000</w:t>
      </w:r>
      <w:r>
        <w:rPr/>
        <w:t xml:space="preserve"> </w:t>
      </w:r>
      <w:r>
        <w:rPr>
          <w:u w:val="single"/>
        </w:rPr>
        <w:t>$500,000</w:t>
      </w:r>
      <w:r>
        <w:rPr/>
        <w:t xml:space="preserve">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706, sub-§2, ¶C,</w:t>
      </w:r>
      <w:r>
        <w:rPr/>
        <w:t xml:space="preserve"> as amended by PL 2001, c. 457,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operations of the organization must be supported from 3 sources as provid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ees collected pursuant to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nnual assessments of not less than $100 assessed against the following entities licensed under Titles 24 and 24-A: nonprofit hospital and medical service organizations, health insurance carriers and health maintenance organizations on the basis of the total annual health care premium; and 3rd-party administrators and carriers that provide only administrative services for a plan sponsor on the basis of claims processed or paid for each plan sponsor.  The assessments are to be determined on an annual basis by the board.  Health care policies issued for specified disease, accident, injury, hospital indemnity, disability, long-term care or other limited benefit health insurance policies are not subject to assessment under this subparagraph.  </w:t>
      </w:r>
      <w:r>
        <w:rPr>
          <w:u w:val="single"/>
        </w:rPr>
        <w:t>For purposes of this subparagraph, policies issued for dental services are not considered to be limited benefit health insurance policies.</w:t>
      </w:r>
      <w:r>
        <w:rPr/>
        <w:t xml:space="preserve">  The total dollar amount of assessments under this subparagraph must equal the assessments under subparagraph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nual assessments of not less than $100 assessed by the organization against providers.  The assessments are to be determined on an annual basis by the board. The total dollar amount of assessments under this subparagraph must equal the assessments under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level of annual assessments under subparagraphs (2) and (3) must be an amount sufficient to meet the organization's expenditures authorized in the state budget established under Title 5, chapter 149.  The annual assessment may not exceed $1,346,904 in fiscal year 2002-03. In subsequent fiscal years, the annual assessment may increase above $1,346,904 by an amount not to exceed 5% per fiscal year.  The board may waive assessments otherwise due under subparagraphs (2) and (3) when a waiver is determined to be in the interests of the organization and the parties to be assess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65 UNOFFICIAL - 04-12-2006 - 10:4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7:00Z</dcterms:created>
  <dc:creator>xx</dc:creator>
  <dc:description/>
  <dc:language>en-US</dc:language>
  <cp:lastModifiedBy>xx</cp:lastModifiedBy>
  <dcterms:modified xsi:type="dcterms:W3CDTF">2006-04-12T14:47:00Z</dcterms:modified>
  <cp:revision>1</cp:revision>
  <dc:subject/>
  <dc:title>  1565  Chaptered Law_</dc:title>
</cp:coreProperties>
</file>