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71 - L.D. 8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place the Common Enemy Rule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ard to Changing the Flow of Surface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280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808.  Alteration of surface water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Unreasonable use of land that results in altered flow of surface water that unreasonably injures another's land or that unreasonably interferes with the reasonable use of another's land is a nuis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ction under this section must be commenced within 3 years after the cause of action accr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causes of action accruing on or after the effective date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Effective date.</w:t>
      </w:r>
      <w:r>
        <w:rPr/>
        <w:t xml:space="preserve">  This Act takes effect January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Effective April 11, 2006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64 UNOFFICIAL - 04-12-2006 - 10:44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4:00Z</dcterms:created>
  <dc:creator>xx</dc:creator>
  <dc:description/>
  <dc:language>en-US</dc:language>
  <cp:lastModifiedBy>xx</cp:lastModifiedBy>
  <dcterms:modified xsi:type="dcterms:W3CDTF">2006-04-12T14:44:00Z</dcterms:modified>
  <cp:revision>1</cp:revision>
  <dc:subject/>
  <dc:title>  1564  Chaptered Law_</dc:title>
</cp:coreProperties>
</file>