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93 - L.D. 1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Maine Agricultural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nagement Board and the Sustainable Agricul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ter Sour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declares its intent that the State plan, regulate and control the prudent use of the waters of the State under the Laws of Maine to protect the public health, safety and welf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finds that the use of water resources for the State for agricultural purposes is of vital importance to the food security and economic well-being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health, safety and food security of the people of the State require adequate and affordable local agricultural products and services from Maine far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finds the protection of the rivers, streams and brooks necessary for a healthy riverine ecosystem and a healthy population of aquatic 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ise use of water, the protection of stream flow and the economic well-being of the State will be furthered by proper water use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3-D</w:t>
      </w:r>
      <w:r>
        <w:rPr/>
        <w:t xml:space="preserve"> is enacted to read:</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D.</w:t>
      </w:r>
      <w:r>
        <w:rPr/>
        <w:tab/>
      </w:r>
      <w:r>
        <w:rPr>
          <w:u w:val="single"/>
        </w:rPr>
        <w:t>Maine</w:t>
      </w:r>
      <w:r>
        <w:rPr/>
        <w:tab/>
      </w:r>
      <w:r>
        <w:rPr>
          <w:u w:val="single"/>
        </w:rPr>
        <w:t>Expenses</w:t>
      </w:r>
      <w:r>
        <w:rPr/>
        <w:tab/>
      </w:r>
      <w:r>
        <w:rPr>
          <w:u w:val="single"/>
        </w:rPr>
        <w:t>7 MRSA</w:t>
      </w:r>
    </w:p>
    <w:p>
      <w:pPr>
        <w:pStyle w:val="Normal"/>
        <w:tabs>
          <w:tab w:val="left" w:pos="720" w:leader="none"/>
          <w:tab w:val="left" w:pos="2160" w:leader="none"/>
          <w:tab w:val="left" w:pos="4176" w:leader="none"/>
          <w:tab w:val="left" w:pos="6048" w:leader="none"/>
        </w:tabs>
        <w:ind w:left="576" w:right="2448" w:hanging="0"/>
        <w:jc w:val="both"/>
        <w:rPr/>
      </w:pPr>
      <w:r>
        <w:rPr>
          <w:u w:val="single"/>
        </w:rPr>
        <w:t>Agriculture</w:t>
      </w:r>
      <w:r>
        <w:rPr/>
        <w:tab/>
      </w:r>
      <w:r>
        <w:rPr>
          <w:u w:val="single"/>
        </w:rPr>
        <w:t>Agricultural</w:t>
      </w:r>
      <w:r>
        <w:rPr/>
        <w:tab/>
      </w:r>
      <w:r>
        <w:rPr>
          <w:u w:val="single"/>
        </w:rPr>
        <w:t>Only</w:t>
      </w:r>
      <w:r>
        <w:rPr/>
        <w:tab/>
      </w:r>
      <w:r>
        <w:rPr>
          <w:u w:val="single"/>
        </w:rPr>
        <w:t>§352</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Wate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Managemen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52 and 35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2. Maine Agricultural Water Management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Agricultural Water Management Board is established in Title 5, section 12004-G, subsection 3-D and referred to in this section and section 353 as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All members of the board must be residents of this State. The board consists of 9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ve members appointed by the commissioner, consis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otato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wild blueberry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mall fruit or vegetable g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roducer of ornamental cr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livestock produ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appointed by the Governor, consis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ith expertise in federal wetlands per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ith expertise in agricultural engineering and water use effici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mber of the general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The board, working in conjunction with the Department of Environmental Protec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versee and coordinate the environmentally sound and affordable development of water sources for agricultur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recommendations for improvements to federal and state permitting processes for the development of farm ponds and other water sources for agricultur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rk to secure funding for the construction of environmentally sound, efficient and affordable water sources for agricultur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Use data generated by water withdrawal reports under Title 38, section 470-D and other available information to prioritize watersheds needing  alternative water sources for agricultural use and the allocation of fu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acilitate the implementation of the sustainable agricultural water source program under section 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ricultural water use management plans.</w:t>
      </w:r>
      <w:r>
        <w:rPr>
          <w:u w:val="single"/>
        </w:rPr>
        <w:t xml:space="preserve">  In addition to its duties under subsection 2, the board shall develop a model for agricultural water use management plans including a list of issues to be addressed in each plan.  The board shall assist agricultural users in the development of water management plans. For the purposes of this section and section 353, "agricultural water use management plan" means a written document that states the source of water and outlines how water is managed, including a method of storage, if needed, and how water is used on the farm for which the plan is writ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 of membership; chair.</w:t>
      </w:r>
      <w:r>
        <w:rPr>
          <w:u w:val="single"/>
        </w:rPr>
        <w:t xml:space="preserve">  Except for initial appointees under subsection 1, each member appointed serves for a term of 3 years.  In the case of a vacancy, the Governor shall appoint a member to fill the unexpired term. The Governor and commissioner shall determine initial appointment terms to stagger term expirations.  The board shall annually elect one of its members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pensation.</w:t>
      </w:r>
      <w:r>
        <w:rPr>
          <w:u w:val="single"/>
        </w:rPr>
        <w:t xml:space="preserve">  Members of the board are entitled to expen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ff.</w:t>
      </w:r>
      <w:r>
        <w:rPr>
          <w:u w:val="single"/>
        </w:rPr>
        <w:t xml:space="preserve">  The department shall provide staff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etings.</w:t>
      </w:r>
      <w:r>
        <w:rPr>
          <w:u w:val="single"/>
        </w:rPr>
        <w:t xml:space="preserve">  The board shall meet as needed to perform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3.  Sustainable agricultural water sour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work with the department and the Department of Environmental Protection to facilitate implementation of the sustainable agricultural water source program in accordance with this section.  The Board of Environmental Protection shall determine flow standards through rulemaking authorized under Title 38, section 470-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Site-specific standards.  </w:t>
      </w:r>
      <w:r>
        <w:rPr>
          <w:u w:val="single"/>
        </w:rPr>
        <w:t>Upon request of the board, the department or a person using or proposing to use surface waters for agricultural purposes, the Department of Environmental Protection shall determine site-specific flow standards and water levels for a water body used or being considered for use as a water source for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Compliance date for water use standards.  </w:t>
      </w:r>
      <w:r>
        <w:rPr>
          <w:u w:val="single"/>
        </w:rPr>
        <w:t>An agricultural producer has 5 years from the effective date of rules adopted under Title 38, section 470-H to meet the standards established in those rules if that agricultural producer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gricultural producer who has filed or whose predecessor had filed a water use report under Title 38, section 470-D prior to December 1st of the year in which rules authorized by Title 38, section 470-H are finally adop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gricultural producer who can otherwise document a history of agricultural water use at the site prior to December 1st of the year in which rules authorized by Title 38, section 470-H are finally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gricultural producer who has or whose predecessor had a permit or voluntary agreement establishing withdrawal limits must adhere to those limits for the 5-year period or until in compliance with the standards established in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predecessor" means a person who preceded an agricultural producer in the ownership or use of a parcel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ssistance to agricultural producers.  </w:t>
      </w:r>
      <w:r>
        <w:rPr>
          <w:u w:val="single"/>
        </w:rPr>
        <w:t xml:space="preserve">Agricultural producers may seek assistance from the board for the development of sustainable water sources, including permitting assistance where applicable. An agricultural producer must have an agricultural water use management plan prior to recei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inancial support for the development of an alternative wat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liance extension.</w:t>
      </w:r>
      <w:r>
        <w:rPr>
          <w:u w:val="single"/>
        </w:rPr>
        <w:t xml:space="preserve"> The Department of Environmental Protection, upon recommendation of the board, may grant an extension beyond the original 5 years to an agricultural producer who qualifies for the 5-year compliance date under subsection 2 and has a strategy for compliance with the rules authorized by Title 38, section 470-H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gricultural producer requesting the extension has an agricultural water use management plan consistent with the board's model developed under section 35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ricultural water use management plan identifies water storage options for the agricultural producer and alternative water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gricultural producer has applied for funding and permits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gricultural producer has implemented all feasible water use reduction options that are consistent with the agricultural water use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gricultural producer has complied with water withdrawal limits established in an existing permit or voluntary agre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Unforeseen or exceptional circumstances, such as weather events, delays in federal permitting or federal cost-share funding, have prevented implementation of the agricultural water use manage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w:t>
      </w:r>
      <w:r>
        <w:rPr>
          <w:u w:val="single"/>
        </w:rPr>
        <w:t xml:space="preserve">  The board shall examine water withdrawals for agricultural uses that result in a violation of flow rates or water levels, consider any unforeseen or exceptional circumstances of the agricultural producers, withdrawing water from the water bodies and make recommendations to the Department of Environmental Protection regarding compliance. Nothing in the responsibilities or actions of the board limits the enforcement or compliance authority of the Department of Environmental Protection under Title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iennial report.</w:t>
      </w:r>
      <w:r>
        <w:rPr>
          <w:u w:val="single"/>
        </w:rPr>
        <w:t xml:space="preserve">  The board shall submit a report on the sustainable agricultural water source program to the joint standing committee of the Legislature having jurisdiction over agricultural matters and the joint standing committee of the Legislature having jurisdiction over natural resources matters by January 30th of odd-numbered years beginning January 30, 2007.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mmittees of jurisdiction shall review this report together with the annual report on all aspects of water use for that year required under Title 38, section 470-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10,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59 UNOFFICIAL - 04-12-2006 - 10:5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1:00Z</dcterms:created>
  <dc:creator>xx</dc:creator>
  <dc:description/>
  <dc:language>en-US</dc:language>
  <cp:lastModifiedBy>xx</cp:lastModifiedBy>
  <dcterms:modified xsi:type="dcterms:W3CDTF">2006-04-12T14:51:00Z</dcterms:modified>
  <cp:revision>1</cp:revision>
  <dc:subject/>
  <dc:title>  1559  Chaptered Law_</dc:title>
</cp:coreProperties>
</file>