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09 - L.D. 1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Maine Families and the Environment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mproving the Collection and Recycling of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rmos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65-B.  Mercury-added thermos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purposes of this section, "mercury-added thermostat" means a mercury-added thermostat as defined in section 1661-C,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nufacturer responsibility.</w:t>
      </w:r>
      <w:r>
        <w:rPr>
          <w:u w:val="single"/>
        </w:rPr>
        <w:t xml:space="preserve">  Each manufacturer of mercury-added thermostats that have been sold in this State shall, individually or coll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nd maintain a collection and recycling program for out-of-service mercury-added thermostats.  The collection and recycling program must be designed and implemented to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ximum rate of collection of mercury-added thermostats is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Handling and recycling of mercury-added thermostats are accomplished in a manner that is consistent with section 1663, with other provision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is chapter and with the universal waste rules adopted by the board pursuant to section 1319-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uthorized bins for mercury-added thermostat collection are made available at all heating, ventilation and air conditioning supply, electrical supply and plumbing supply distributor locations that sell thermosta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By January 1, 2007, authorized bins for mercury-added thermostat collection are made available to municipalities and regions requesting bins for mercury-added thermostat collection at universal waste collection sites or at periodic household hazardous waste collection events, as long as the collection sites or events are approved by the department for mercury-added thermostat col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ork cooperatively with the department and others in accordance with subsection 4 to establish appropriate systems in order to implement the plan develop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3 months after the department develops phase one of the plan required by subsection 4, implement phase one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in 3 months after the department develops phase 2 of the plan required by subsection 4, implement phase 2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ithin 3 months after the department develops phase one of the plan required by subsection 4, provide a financial incentive with a minimum value of $5 for the return of each mercury-added thermostat by a contractor or service technician to an established recycling collection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ithin 3 months after the department develops phase 2 of the plan required by subsection 4, provide a financial incentive with a minimum value of $5 for the return of each mercury-added thermostat by a homeowner to an established recycling collection poi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eginning in 2008, submit an annual report to the department by January 30th of each year that includes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umber of mercury-added thermostats collected and recycled by that manufacturer pursuant to this section during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estimated total amount of mercury contained in the thermostat components collected by that manufacturer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evaluation of the effectiveness of the manufacturer's collection and recycling program and the financial incentive provided pursuant to paragraphs E and 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ccounting of the administrative costs incurred in the course of administering the collection and recycling program and the financial incentive plan develop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ales prohibition.</w:t>
      </w:r>
      <w:r>
        <w:rPr>
          <w:u w:val="single"/>
        </w:rPr>
        <w:t xml:space="preserve">  Within 3 months after phase 2 of the plan required by subsection 4 has been developed, the following sales prohibitions apply to manufacturers, wholesalers and retailers of thermos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anufacturer not in compliance with this section is prohibited from offering any thermostat for sale in the State.  A manufacturer not in compliance with this section shall provide the necessary support to retailers to ensure the manufacturer's thermostats are not offered for sale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wholesaler or retailer may not offer for sale in this State any thermostat of a manufacturer that is not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ncial incentive plan.</w:t>
      </w:r>
      <w:r>
        <w:rPr>
          <w:u w:val="single"/>
        </w:rPr>
        <w:t xml:space="preserve">  The department shall develop a manufacturer financial incentive plan in 2 phases.  By January 1, 2007, the department shall develop phase one of the plan, which must address collection of mercury-added thermostats from contractors and service technicians.  By August 1, 2007, the department shall develop phase 2 of the plan, which must address collection of mercury-added thermostats from homeowners.  The plan must be developed in consultation with a stakeholder group that includes representatives from the thermostat industry, environmental groups, thermostat wholesalers and service contractors.  The plan must be developed in a manner that ensures to the maximum extent practical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pture rate of out-of-service mercury-added thermostats is maxim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dequate incentives and education are provided to contractors, service technicians and homeowners to encour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turn of thermostats to established recycling collection p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ministrative costs of the plan are minim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lan encourages the purchase of nonmercury thermostats qualified by the United States Environmental Protection Agency's Energy Star program as replacements for mercury-added thermosta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echanisms are in place to protect against the fraudulent return of thermos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lan must include a requirement that manufacturers provide a financial incentive with a minimum value of $5 for the return of each mercury-added thermostat to an established recycling collection point in accordance with subsection 2, paragraphs E and F.  The financial incentive may include, without limitation, cash, rebates, discounts, coupons or other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oals.</w:t>
      </w:r>
      <w:r>
        <w:rPr>
          <w:u w:val="single"/>
        </w:rPr>
        <w:t xml:space="preserve">  The goal of the collection and recycling efforts under this section is to collect and recycle at least 125 pounds of mercury per year from mercury-added thermostats within 2 years after the development of phase one of the plan required by subsection 4 and at least 160 pounds of mercury per year within 3 years after the development of phase 2 of the plan required by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 xml:space="preserve">  By March 15, 2007 and annually thereafter, the department shall submit a report on the collection and recycling of mercury-added thermostats in the State to the joint standing committee of the Legislature having jurisdiction over natural resources matters.  The report due in 2007 must include a description and discussion of the financial incentive plan established under this section and recommendations for any statutory changes concerning the collection and recycling of mercury-added thermostats.  Subsequent reports must include an evaluation of the effectiveness of the thermostat collection and recycling programs established under this section, information on actual collection rates and recommendations for any statutory changes concerning the collection and recycling of mercury-added thermost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report legislation.</w:t>
      </w:r>
      <w:r>
        <w:rPr/>
        <w:t xml:space="preserve">  The joint standing committee of the Legislature having jurisdiction over natural resources matters may report out legislation to the First Regular Session of the 123rd Legislature in connection with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report required pursuant to the Maine Revised Statutes, Title 38, section 1665-B, subsection 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58 UNOFFICIAL - 04-12-2006 - 10:5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1:00Z</dcterms:created>
  <dc:creator>xx</dc:creator>
  <dc:description/>
  <dc:language>en-US</dc:language>
  <cp:lastModifiedBy>xx</cp:lastModifiedBy>
  <dcterms:modified xsi:type="dcterms:W3CDTF">2006-04-12T14:51:00Z</dcterms:modified>
  <cp:revision>1</cp:revision>
  <dc:subject/>
  <dc:title>  1558  Chaptered Law_</dc:title>
</cp:coreProperties>
</file>