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53 - L.D. 18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Smelt Dipping in Mud Brook in Aroost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2460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460-A.  Smelt fishing in Mud Brook in Aroostook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12456, a person may fish for smelt by use of a dip net in Mud Brook, a tributary of Long Lake within Township 17, Range 3, Aroostook County.  A person may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Exceed daily bag limit.</w:t>
      </w:r>
      <w:r>
        <w:rPr>
          <w:u w:val="single"/>
        </w:rPr>
        <w:t xml:space="preserve">  Exceed the daily bag limit of 2 quarts per person.  A person who violates this subsection commits a Class E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Harvest for commercial purposes.</w:t>
      </w:r>
      <w:r>
        <w:rPr>
          <w:u w:val="single"/>
        </w:rPr>
        <w:t xml:space="preserve">  Harvest smelt for commercial purposes.  A person who violates this subsection commits a Class D crime for which a fine of not less than $1,000 may be adjudg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3.  Repeal.</w:t>
      </w:r>
      <w:r>
        <w:rPr>
          <w:u w:val="single"/>
        </w:rPr>
        <w:t xml:space="preserve">  This section is repealed July 1, 2009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547 UNOFFICIAL - 04-07-2006 - 06:30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0:00Z</dcterms:created>
  <dc:creator>xx</dc:creator>
  <dc:description/>
  <dc:language>en-US</dc:language>
  <cp:lastModifiedBy>xx</cp:lastModifiedBy>
  <dcterms:modified xsi:type="dcterms:W3CDTF">2006-04-07T10:30:00Z</dcterms:modified>
  <cp:revision>1</cp:revision>
  <dc:subject/>
  <dc:title>  1547  Chaptered Law_</dc:title>
</cp:coreProperties>
</file>