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71 - L.D. 18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Law Enforcement Agencies To Maintain S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fender Websites for Public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1221, sub-§11,</w:t>
      </w:r>
      <w:r>
        <w:rPr/>
        <w:t xml:space="preserve"> as enacted by PL 2005, c. 423, §1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Maintenance by bureau.</w:t>
      </w:r>
      <w:r>
        <w:rPr/>
        <w:t xml:space="preserve">  Only the bureau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is authorized to</w:t>
      </w:r>
      <w:r>
        <w:rPr/>
        <w:t xml:space="preserve"> maintain a sex offender registry on the Internet for purposes of public access as described in subsection 9.  </w:t>
      </w:r>
      <w:r>
        <w:rPr>
          <w:strike/>
        </w:rPr>
        <w:t>Law enforcement agencies may maintain their own sex offender registries for internal use only by those agencies and may provide a link to the bureau's Internet sex offender regist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4-A MRSA §11221, sub-§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2.  Law enforcement agency website.</w:t>
      </w:r>
      <w:r>
        <w:rPr>
          <w:u w:val="single"/>
        </w:rPr>
        <w:t xml:space="preserve">  A law enforcement agency may maintain its own sex offender website and may make that information available for use by the public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notice is prominently posted on the website that expressly states that the website is not the official state sex offender registry under subsection 1 and that the law enforcement agency posting the website is solely responsible for the website's cont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website provides a link to the bureau's Internet sex offender registry under subsection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website contains information regarding only registrants who are domiciled, reside, attend college or school or work within the posting law enforcement agency's jurisdi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 The information on the website is updated by the law enforcement agency as frequently as available resources permit, but no less than every 7 days.  The law enforcement agency shall also prominently post on the website the date and time of the most recent update to the website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45 UNOFFICIAL - 04-07-2006 - 06:3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0:00Z</dcterms:created>
  <dc:creator>xx</dc:creator>
  <dc:description/>
  <dc:language>en-US</dc:language>
  <cp:lastModifiedBy>xx</cp:lastModifiedBy>
  <dcterms:modified xsi:type="dcterms:W3CDTF">2006-04-07T10:30:00Z</dcterms:modified>
  <cp:revision>1</cp:revision>
  <dc:subject/>
  <dc:title>  1545  Chaptered Law_</dc:title>
</cp:coreProperties>
</file>